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на заседании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предметно-методической комиссии по испанскому языку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1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3 от 18 октября 2019 г.)</w:t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ведению регионального этапа всероссийской олимпиады школьников по испанскому языку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9/20 учебном году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рганизаторов и членов жюри)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сква 2019 </w:t>
      </w:r>
      <w:r>
        <w:br w:type="page"/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h \z \t "Загол 66;1;Прил;2"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8015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5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 ПЕРЕЧЕНЬ МАТЕРИАЛЬНО-ТЕХНИЧЕСКОГО ОБЕСПЕЧЕНИЯ, НЕОБХОДИМОГО ДЛЯ ВЫПОЛНЕНИЯ ОЛИМПИАДНЫХ ЗАДА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5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 ПОРЯДОК ПРОВЕДЕНИЯ СОРЕВНОВАТЕЛЬНЫХ ТУР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5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 ПЕРЕЧЕНЬ СПРАВОЧНЫХ МАТЕРИАЛОВ, СРЕДСТВ СВЯЗИ И ЭЛЕКТРОННО-ВЫЧИСЛИТЕЛЬНОЙ ТЕХНИКИ, РАЗРЕШЕННЫХ К ИСПОЛЬЗОВАНИЮ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5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 КРИТЕРИИ И МЕТОДИКИ ОЦЕНИВАНИЯ ВЫПОЛНЕНИЯ ОЛИМПИАДНЫХ ЗАДАНИЙ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5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 ПОРЯДОК АНАЛИЗА ОЛИМПИАДНЫХ ЗАДАНИЙ И ПОКАЗА РАБОТ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 ПОРЯДОК РАССМОТРЕНИЯ АПЕЛЛЯЦИЙ ПО РЕЗУЛЬТАТАМ ПРОВЕРКИ ЖЮРИ ОЛИМПИАДНЫХ ЗАДАН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 ПОРЯДОК ПОДВЕДЕНИЯ ИТОГОВ РЕГИОНАЛЬНОГО ЭТАП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2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3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4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5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6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7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8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 w:before="0" w:after="0"/>
            <w:ind w:left="0" w:hanging="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68016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9</w:t>
              <w:tab/>
              <w:t>3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ru-RU"/>
        </w:rPr>
      </w:r>
      <w:r>
        <w:br w:type="page"/>
      </w:r>
    </w:p>
    <w:p>
      <w:pPr>
        <w:pStyle w:val="661"/>
        <w:rPr/>
      </w:pPr>
      <w:bookmarkStart w:id="0" w:name="__RefHeading___Toc26801594"/>
      <w:bookmarkEnd w:id="0"/>
      <w:r>
        <w:rPr/>
        <w:t>1. ОБЩИЕ ПОЛОЖЕНИЯ</w:t>
      </w:r>
    </w:p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к проведению регионального этапа Всероссийской олимпиады школьников (далее – Олимпиада) по испанскому языку составлены на основе Порядка проведения Всероссийской олимпиады школьников, утвержденного приказом Минобрнауки России от 18 ноября 2013 г. № 1252, и изменений, утвержденных приказами Минобрнауки России от 17 марта 2015 г. № 249 и от 17 декабря 2015 г. № 1488.</w:t>
      </w:r>
    </w:p>
    <w:p>
      <w:pPr>
        <w:pStyle w:val="Normal"/>
        <w:tabs>
          <w:tab w:val="clear" w:pos="708"/>
          <w:tab w:val="left" w:pos="-1620" w:leader="none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сновными целями и задачами Всероссийской олимпиады школьников по испанскому языку являются: выявление и развитие у учащихся творческих способностей и интереса к научной (научно-исследовательской) деятельности в области лингвистики, поддержка одаренных детей, в том числе содействие в их профессиональной ориентации и продолжении образования; развитие готовности и способности школьников осуществлять речевое общение на межнациональном уровне; пропаганда научных гуманитарных знаний. К числу основных задач Олимпиады следует отнести и содействие закреплению испанского языка в качестве школьного предмета 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азработанные требования содержат сведения о порядке проведения соревновательных туров (с указанием времени их начала с учетом часовых поясов), о структуре олимпиадных заданий, о необходимом материально-техническом обеспечении, о критериях и методике оценивания олимпиадных заданий, также содержат описание процедур анализа олимпиадных заданий и их решений, показа работ, рассмотрения апелляций по результатам проверки жюри олимпиадных заданий, подведения итогов Олимпи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ентральная предметно-методическая комиссия по испанскому языку надеется, что разработанные требования окажутся полезными при проведении регионального этапа Всероссийской олимпиады школьников по испанскому языку, и желает организаторам и членам жюри успехов в его проведении. Дополнительную информацию по разработанным требованиям можно получить, обратившись по электронной почте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guage-olym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нтральную предметно-методическую комиссию по испанскому языку.</w:t>
      </w:r>
    </w:p>
    <w:p>
      <w:pPr>
        <w:pStyle w:val="661"/>
        <w:rPr/>
      </w:pPr>
      <w:bookmarkStart w:id="1" w:name="__RefHeading___Toc26801595"/>
      <w:bookmarkEnd w:id="1"/>
      <w:r>
        <w:rPr/>
        <w:t>2. ПЕРЕЧЕНЬ МАТЕРИАЛЬНО-ТЕХНИЧЕСКОГО ОБЕСПЕЧЕНИЯ, НЕОБХОДИМОГО ДЛЯ ВЫПОЛНЕНИЯ ОЛИМПИАДНЫХ ЗАД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лагаемый перечень предназначен для оптимального материально-технического обеспечения проведения письменного и устного туров регионального этапа Всероссийской олимпиады школьников по испанскому языку в 2019/20 учебном году. Он предполагает выполнение ряда требований, апробированных оргкомитетами и жюри Олимпиад по другим иностранным языкам в различных субъектах Российской Федерации. В частности, предлагается выполнение следующих требован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Каждому участнику должно быть предоставлено отдельное рабочее место, оборудованное в соответствии с требованиями к проведению данного этапа Олимпиады по испанскому языку. Все рабочие места участников Олимпиады должны обеспечивать им равные условия и соответствовать действующим на момент проведения Олимпиады санитарно-эпидемиологическим правилам и нормам. Особое внимание следует уделить обеспечению хорошей освещенности рабочего мес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В пункте проведения Олимпиады вправе присутствовать представители организатора Олимпиады, оргкомитетов и жюри регионального этапа Олимпиады, должностные лица Минпросвещения России, а также граждане, аккредитованные в качестве общественных наблюдателей в порядке, установленном Минпросвещения Росси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3) Во всех рабочих аудиториях должны быть часы, поскольку выполнение тестов требует контроля за временем.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4) </w:t>
        <w:tab/>
        <w:t>Для проведения конкурса на аудирование требуются CD-проигрыватели и динамики в каждой аудитории. В аудитории должна быть обеспечена хорошая акустика. В каждой аудитории, где проводится конкурс, должен быть свой диск с записью задания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Центральная предметно-методическая комиссия рекомендует размножать материалы заданий в формате А4 и не уменьшать формат, поскольку это существенно затрудняет выполнение заданий письменного тура и требует от участников значительных дополнительных усилий. Отдельно следует учесть, что для участников Олимпиады с нарушением зрения желательно распечатать задания увеличенным шрифтом (кегль 16)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5)</w:t>
        <w:tab/>
        <w:t xml:space="preserve">Для проведения всех прочих конкурсов письменного тур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, запасные листы ответов и бумага для черновиков. Как и в случае с заданием по аудированию, целесообразно размножать материалы заданий в формате А4.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6) Во время конкурсов участникам не рекомендуется пользоваться любой справочной литературой, собственной бумагой, электронными вычислительными средствами и любыми средствами связи, включая электронные часы с возможностью подключения к Интернету или использования 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ko-KR"/>
        </w:rPr>
        <w:t>Wi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-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ko-KR"/>
        </w:rPr>
        <w:t>Fi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  <w:tab w:val="left" w:pos="4705" w:leader="none"/>
          <w:tab w:val="left" w:pos="6602" w:leader="none"/>
          <w:tab w:val="left" w:pos="857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) Для проведения конкурса устной речи следует подготовить: </w:t>
      </w:r>
    </w:p>
    <w:p>
      <w:pPr>
        <w:pStyle w:val="Normal"/>
        <w:widowControl w:val="false"/>
        <w:numPr>
          <w:ilvl w:val="3"/>
          <w:numId w:val="9"/>
        </w:numPr>
        <w:shd w:fill="FFFFFF" w:val="clear"/>
        <w:tabs>
          <w:tab w:val="clear" w:pos="708"/>
          <w:tab w:val="left" w:pos="709" w:leader="none"/>
          <w:tab w:val="left" w:pos="6602" w:leader="none"/>
          <w:tab w:val="left" w:pos="8579" w:leader="none"/>
        </w:tabs>
        <w:autoSpaceDE w:val="false"/>
        <w:spacing w:lineRule="auto" w:line="352" w:before="0" w:after="0"/>
        <w:ind w:left="284" w:firstLine="142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большую аудиторию для ожи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  <w:tab w:val="left" w:pos="709" w:leader="none"/>
        </w:tabs>
        <w:spacing w:lineRule="auto" w:line="352" w:before="0" w:after="0"/>
        <w:ind w:left="284" w:firstLine="142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несколько небольших аудиторий для работы жюри с конкурсантами (исходя из количества участников), соответствующее количество магнитофонов, обеспечивающих качественную запись и воспроизведение речи конкурсантов, и пронумерованные аудиокассеты. Возможна (и предпочтительна) видео- или компьютерная запись ответов участников. В этом случае каждая аудитория должна быть оснащена соответствующим оборудованием для записи и воспроизведения ответов участников. </w:t>
      </w:r>
    </w:p>
    <w:p>
      <w:pPr>
        <w:pStyle w:val="Normal"/>
        <w:tabs>
          <w:tab w:val="clear" w:pos="708"/>
          <w:tab w:val="left" w:pos="-1843" w:leader="none"/>
        </w:tabs>
        <w:spacing w:lineRule="auto" w:line="352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В каждой аудитории у членов жюри должен быть необходимый комплект материал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52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задание устного тура (для членов жюр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52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протоколы устного ответа (для жюр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spacing w:lineRule="auto" w:line="352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критерии оценивания конкурса устной речи (для каждого члена жюри)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8)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своевременного введения баллов и составления ведомостей результатов конкурсов Оргкомитетом должны быть выделены от двух до пяти компьютеров и от двух до пяти технических сотрудников, которые должны оказать содействие при введении в компьютерную программу результатов выполнения заданий конкурсов. 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9) Для анализа заданий необходимы большая аудитория (в которой размещаются все участники) и оборудование для проведения презентации (компьютер, слайд-проектор, экран, микрофон). 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0) Для последующего показа работ необходимо предусмотреть несколько небольших аудиторий, в которые участники допускаются в соответствии с присвоенным им идентификационным номером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1) При рассмотрении апелляций оргкомитет обеспечивает техническую возможность прослушивания записи устных ответов участников на конкурсе устной речи и видеофиксации процедуры апелляции.</w:t>
      </w:r>
    </w:p>
    <w:p>
      <w:pPr>
        <w:pStyle w:val="Normal"/>
        <w:spacing w:lineRule="auto" w:line="35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2) Для работы жюри необходимы: помещение для работы (кабинет для проверки работ на 15–20 столов), сейф для хранения работ участников, технические средства (ноутбук, принтер, копир) и канцелярские принадлежности (2–3 пачки бумаги, ножницы, ручки, карандаши, ластики, точилки, скрепки, степлер и скрепки к нему, антистеплер, клеящий карандаш и пр.).</w:t>
      </w:r>
    </w:p>
    <w:p>
      <w:pPr>
        <w:pStyle w:val="661"/>
        <w:spacing w:lineRule="auto" w:line="352"/>
        <w:rPr>
          <w:rFonts w:eastAsia="SimSun;宋体"/>
          <w:b w:val="false"/>
          <w:b w:val="false"/>
          <w:lang w:eastAsia="zh-CN"/>
        </w:rPr>
      </w:pPr>
      <w:bookmarkStart w:id="2" w:name="__RefHeading___Toc26801596"/>
      <w:bookmarkEnd w:id="2"/>
      <w:r>
        <w:rPr/>
        <w:t>3. ПОРЯДОК ПРОВЕДЕНИЯ СОРЕВНОВАТЕЛЬНЫХ ТУРОВ</w:t>
      </w:r>
    </w:p>
    <w:p>
      <w:pPr>
        <w:pStyle w:val="Normal"/>
        <w:autoSpaceDE w:val="false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ый этап Всероссийской олимпиады школьников по испанскому языку в 2019/20 учебном году планируется к проведению в два тура (день письменного тура и день устного тура) </w:t>
      </w:r>
      <w:r>
        <w:rPr>
          <w:rFonts w:cs="Georgia" w:ascii="Georgia" w:hAnsi="Georgia"/>
          <w:iCs/>
          <w:color w:val="222222"/>
          <w:shd w:fill="FFFFFF" w:val="clear"/>
        </w:rPr>
        <w:t xml:space="preserve">в сроки, установленные Минпросвещения Росси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 проводится с использованием одного единого комплекта заданий для учащихся 9–11 клас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гиональном этапе Олимпиа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имают индивидуальное учас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и муниципального этапа Олимпиады текущего учебного года, набравшие необходимое для участия в региональном этапе Олимпиады количество баллов, установленное организатором регионального этапа Олимпиа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еры регионального этапа Олимпиады 2019/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участвуют в региональном этапе Олимпиады по месту их регистрации на территории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ганизатор регионального этапа 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станавливает формат пред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 участнико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го этапа Олимпиады, формирует оргкомит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тапа Олимпиады и утверждает его состав; формирует жю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тапа Олимпиады и утверждает его состав; формирует региональные предметно-методические комиссии и утверждает их состав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хранение олимпиадных заданий для регионального этапа Олимпиады 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есет установленную законодательством Российской Федерации ответственность за 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фиденциальнос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Организатор заблаговременно информирует руково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ов местного самоуправления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существляющих управление в сфере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е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рганизац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, расположенных на территории соответствующего субъекта Российской Федерации, участников регионального этапа Олимпиады и их родителей (законных представителей) о сроках и местах проведения регионального этапа Олимпиады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квоты победителей и призеров регионального этапа Олимпиады;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тверждает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тапа Олимпиады (рейтинг победителей и рейтинг призер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апа Олимпиад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убликует их на своем официальном сайте в Интернете; награждает победителей и призеров регионального этапа Олимпиады поощрительными грамот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Оргкомит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этапа Олимпиад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пределяет организационно-технологическую модель проведения регионального этапа Олимпиады; обеспечивает организацию и проведение регионального этапа Олимпиады в соответствии с утвержденными Центральной предметно-методической комиссией Олимпиады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ми к проведению регионального этапа Олимпиады по испанскому языку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ринятыми инструктивными документами и действующими на момент проведения Олимпиады санитарно-эпидемиологическими требованиями к условиям и организации обучения в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их образовательную деятельность по образовательным программам основного общего и среднего общего образова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испанскому языку в соответствии с действующими на момент проведения Олимпиады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санитарно-эпидемиологическими правилами и нормами. Оргкомитет осуществляет кодирование (обезличивание) олимпиадных работ участников регионального этапа Олимпиады; несет ответственность за жизнь и здоровье участников Олимпиады во время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этапа Олимпиады по испанскому языку. Состав оргкомит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г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этапа Олимпиады формируется из представителей органа государственной власти субъекта Российской Федерации, осуществляющего государственное управление в сфере образования, региональной предметно-методической комиссии по испанскому языку, педагогических и научно-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о-методических комиссий регионального этап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мпиады по испанскому языку формируется из числа педагогических, научных, научно-педагогических рабо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смотрение регионального оргкомитета предоста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жюри</w:t>
      </w:r>
      <w:r>
        <w:rPr>
          <w:rFonts w:cs="Times New Roman" w:ascii="Times New Roman" w:hAnsi="Times New Roman"/>
          <w:sz w:val="24"/>
          <w:szCs w:val="24"/>
          <w:lang w:eastAsia="ru-RU"/>
        </w:rPr>
        <w:t>, в которое следует включить достаточное для проверки предполагаемого количества работ число членов, в том числе носителей испанского язы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регионального этапа регистрируются оргкомитетом с присвоением им идентификационного номера. Объявление результатов каждого тура и вывешивание их на доску объявлений проводятся анонимно с указанием идентификационных номеров. Победитель регионального этапа – участник, набравший максимальное количество баллов, либо несколько участников, если они набрали одинаковое максимальное количество баллов, – объявляются поименно и награждаются по возможности оргкомите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мещения участников и проведения регионального этапа рекомендуется использовать школу-интернат, Центр одаренных детей и т.п., с тем чтобы избежать потери времени на транспортировку участников. Рекомендуется также строго ограничить доступ участников и сопровождающих их лиц к членам жюр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ем регионального этап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организационное собрание жюри в здании, где проводится этап, с обсуждением готовности к не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ремя начала тур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eorgia" w:hAnsi="Georgia" w:cs="Georgia"/>
          <w:color w:val="222222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не допустить разглашение материало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исьменного этап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время начала регионального этапа Олимпиады по испанскому языку назначить в соответствии с Временн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 регламентами, разработанными с учетом часовых поясов (Приложение 1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стный ту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торы начинают на следующий день по своему усмотр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ю каждого дня Олимпиады должен предшествовать инструктаж членов жюри и дежурных в аудиториях, на котором председатель жюри (для членов жюри) и представитель жюри (для дежурных) знакомят их с порядком проведения конкурсов и порядком оформления работ участниками, временем и формой подачи вопросов. Члены жюри в аудиториях инструктируют участников о правилах проведения каждого конкурса до его нач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рвый конкурсный д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инается с проведения общего инструктажа участников о правилах работы и правилах заполнения листа ответов. Для каждой аудитории, выделенной для проведения письменных конкурсов, заранее готовятся списки индивидуальных номеров участников Олимпиады, выполняющих работу в данной аудитории. Один вывешивается на двери аудитории, другой передается техническому дежурному, осуществляющему допуск участников в аудиторию. Копии списков находятся в жюри и в оргкомитете. Участники допускаются в аудиторию строго по спискам и должны предъявить свой идентификационный номе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ден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ся торжественное открытие регионального этапа с выступлениями руководителей образовательных организаций, университетов, организаций регионального образования. Предполагается, что это мероприятие должно быть освещено средствами массовой информации. Затем проводится письменный тур. В каждом кабинете, в котором проводится тур, размещаются по два члена оргкомитета и участники, причем для каждого определяется отдельный письменный стол, предоставляются необходимые письменные принадлежности. В обязательном порядке проверяются документы, подтверждающие личность участника. Параллельно с началом тура сопровождающим участников лицам представляется отдельная программа – встречи с руководителями регионального образования, университетов, школ, художественная самодеятельность, встречи с представителями издательств и книготорговых организаций, продажа учебных материалов. Категорически нежелательно допускать сопровождающих в ту часть здания, в которой проводится ту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мендуемая последовательность проведения письменного тура – аудирование (максимум – 20 мин)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сико-грамматический т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0 мин), лингв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ран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30 мин),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0 мин), и письмо (60 мин). Общее время выполнения заданий письменного тура – 3 ч (180 мин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участников олимпиады с ОВЗ время на выполнение письменных конкурсов увеличивается до 4 ч (240 ми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 нарушением зрения работают в обычной аудитории, но отдельно от других участников, поскольку время выполнения заданий увеличивается для них до 4 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 нарушением слуха работают в аудитории с компьютером, оснащенным качественными наушниками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Участниками с нарушением слуха по их просьбе аудиозапись может быть прослушана дважды от начала до кон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 с нарушением опорно-двигательного аппарата работают в аудитории, которая расположена на первом этаже и оборудована специализированными рабочими местами с учетом особенностей уча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нки заданий раздаются участникам чистой стороной листа вверх, исключая возможность досрочного ознакомления участников с заданиями. По сигналу старшего преподавателя в аудитории участники переворачивают бланки и приступают к выполнению заданий. Время начала и окончания работы фиксируется на доске и строго соблюдается организатор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выполнения заданий письменного тура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не рекомендовано использование справочных материалов, средств связи и вычислительной техник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. Вопросы участников по содержанию заданий не комментируются. Могут комментироваться только вопросы по поводу заполнения бланков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исьменных конкурсов участник может выходить из аудитории </w:t>
        <w:br/>
        <w:t>только в сопровождении дежурного, при этом его работа остается в аудитории. На ее обложке присутствующим в аудитории членом жюри делается пометка о времени ухода и прихода учащегося. Время, потраченное на выход из аудитории, не компенсируется. Выходить из аудитории во время прослушивания аудиозаписи не разреш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 w:before="7" w:after="0"/>
        <w:ind w:right="42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хождения конкурса устной речи участниками с ОВЗ создается отдельное жюри, которое работ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способленном к их потребностям режиме в специально оснащенной ауд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региональный этап включены все типы заданий, которые будут выполнять участники заключительного этапа, поскольку методическая комиссия хотела бы обеспечить качественный отбор наиболее талантливой молодежи для участия в финале Олимпиады и подготовить ее к этому этап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удирова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предполагает двукратное прослушивание текста с последующим решением заданий, включающих 15 вопросов.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Это задание может быть оценено максимально в 15 баллов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сико-грамматический т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собой тест множественного выбора из 20 заданий, имеющий целью проверку лексических и грамматических умений и навыков участников Олимпиады, их способности узнавать и понимать основные лексико-грамматические единицы испанского языка, правила лексической сочетаемости, а также умения выбирать, распознавать и использовать нужные лексико-грамматические единицы, адекватные коммуникативной задаче (или ситуации общения)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2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нгвострановедческая викто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волит оценить степень владения участниками Олимпиады географическими, историческими и культурно-специфическими реалиями. Включение лингвострановедческого конкурса побуждает учащихся интересоваться конкретными фактами и событиями испанской истории и культуры; позволяет повысить результативность ответов тем участникам Олимпиады, кто действительно углубленно интересуется испанским языком, историей и культурой стран изучаемого языка; позволяет таким участникам продемонстрировать умение выполнять задания повышенной сложности, связанные с испанским языком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1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«Чт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чтение двух текстов объемом 1000–1500 знаков </w:t>
        <w:br/>
        <w:t xml:space="preserve">(в зависимости от сложности) на понимание и выполнение по 5 заданий к каждому из них </w:t>
        <w:br/>
        <w:t xml:space="preserve">(5 с выбором ответа и 5 в формате «верно/неверно». Задание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по чтению может быть оценено максимально 1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ворческое письменное задание</w:t>
      </w:r>
      <w:r>
        <w:rPr>
          <w:rFonts w:eastAsia="Arial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– </w:t>
        <w:softHyphen/>
        <w:softHyphen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реативное письм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выполнение задания, ориентированного на проверку письменной речи участников Олимпиады, уровня их речевой культуры, способности спонтанно и креативно решить поставленную перед ними задачу. Одновременно проверяется умение участников аргументировать свою точку зрения по предложенной тематике. Традиционно это задание выглядит как необычная, оригинальная история, в которой задана концовка. Объем сочинения – 200–220 слов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Это задание может быть оценено максимально в 20 балл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письменного задания должна ориентироваться на критерии, разработанные для Всероссийской олимпиады школьников по иностранному языку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ксимальное количество баллов за письменный тур составит 75 баллов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ление участников Олимпиады с результатами письменного тура желательно только по завершении устного тура, чтобы исключить возможное негативное воздействие этой информации на настроение участников перед устным туром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Второй ден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– день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устного тура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и подведения итогов. Этот тур начинается утром с общего инструктажа участ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Формат задания: устная беседа по предъявленной фотографии (картинке). </w:t>
        <w:br/>
        <w:t xml:space="preserve">Процедур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нтерактивная бесе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и</w:t>
      </w:r>
      <w:r>
        <w:rPr>
          <w:rFonts w:cs="Times New Roman" w:ascii="Times New Roman" w:hAnsi="Times New Roman"/>
          <w:sz w:val="24"/>
          <w:szCs w:val="24"/>
          <w:lang w:val="es-ES_tradnl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ском языке с каждым из участников Олимпиады продолжительностью 3–5 минут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приглашаются по одному в оборудованные аудитории, где им предъявляется на выбор одна из 6 фотографий (картинок)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ервой части беседы необходимо задать несколько вопросов с целью установления контакта и проверки языковой реакции и фонетических навыков. После этого следует вывести беседу на предложенную тему. Жюри в каждом случае состоит из 3 человек. Члены жюри выставляют общую оценку путем консенсуса, складывая баллы по отдельным аспекта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се выступления записываются на диктофон либо ведется видеозапись для повторного прослушивания в случае апелляций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ое количество баллов за устный тур – 25 балло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См. критерии оценки выполнения устного задания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Таким образом,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аксимальное общее количество баллов за региональный этап – 100 баллов.</w:t>
      </w:r>
    </w:p>
    <w:p>
      <w:pPr>
        <w:pStyle w:val="661"/>
        <w:rPr/>
      </w:pPr>
      <w:bookmarkStart w:id="3" w:name="__RefHeading___Toc26801597"/>
      <w:bookmarkEnd w:id="3"/>
      <w:r>
        <w:rPr/>
        <w:t>4. ПЕРЕЧЕНЬ СПРАВОЧНЫХ МАТЕРИАЛОВ, СРЕДСТВ СВЯЗИ И ЭЛЕКТРОННО-ВЫЧИСЛИТЕЛЬНОЙ ТЕХНИКИ, РАЗРЕШЕННЫХ К ИСПОЛЬЗОВА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 время конкурсов, показа работ и апелляций участникам 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не рекомендуется пользоваться</w:t>
      </w:r>
      <w:r>
        <w:rPr>
          <w:rFonts w:eastAsia="Arial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любой справочной литературой, собственной бумагой, электронными вычислительными средствами и любыми средствами связи. Участникам не рекомендуется приносить мобильные телефоны, компьютеры и любые технические средства для фотографирования и записи звука в аудитории ожидания и подготовки ответа, в аудитории, где проводятся конкурсы, показ работ и апелляции. Если представителем оргкомитета или членом жюри у участника будут найдены любые справочные материалы или любые электронные средства для приема или передачи информации (даже в выключенном состоянии), члены оргкомитета или члены жюри составляют акт, и результаты участника в данном конкурсе и в заключительном этапе Олимпиады в целом аннулируются, показ работ участника прерывается, апелляция участника не рассматривается.</w:t>
      </w:r>
    </w:p>
    <w:p>
      <w:pPr>
        <w:pStyle w:val="661"/>
        <w:rPr/>
      </w:pPr>
      <w:bookmarkStart w:id="4" w:name="__RefHeading___Toc26801598"/>
      <w:bookmarkEnd w:id="4"/>
      <w:r>
        <w:rPr/>
        <w:t xml:space="preserve">5. КРИТЕРИИ И МЕТОДИКИ ОЦЕНИВАНИЯ ВЫПОЛНЕНИЯ </w:t>
        <w:br/>
        <w:t>ОЛИМПИАДНЫХ ЗАДА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рки работ зависит от вида речевой деятельности и типа. При проверке заданий конкурсов письменной и устной речи объективность оценивания обеспечивается тем, что критерии оценивания разрабатываются в полном соответствии с параметрами зад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комендуем использовать сканирование олимпиадных работ, а также настоятельно рекомендуем использовать средства видеофиксации при проведении соревновательных туров, а также при показе и апелля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исьменных работ бланки ответов каждого конкурса оцениваются жюри в соответствии с критериями и методикой оценивания, разработанными Центральной предметно-методической комиссией. Жюри рассматривает при этом только бланки ответов, черновик и лист заданий проверке не подлежат. Каждый бланк ответов проверяется двумя членами жюри (образцы бланков в Приложениях 7 и 8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письменного тура Олимпиады используются тестовые задания разного типа. В заданиях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ю, лексико-грамматическом тесте, заданиях по страноведению и чтению </w:t>
      </w:r>
      <w:r>
        <w:rPr>
          <w:rFonts w:cs="Times New Roman" w:ascii="Times New Roman" w:hAnsi="Times New Roman"/>
          <w:sz w:val="24"/>
          <w:szCs w:val="24"/>
          <w:u w:val="single"/>
        </w:rPr>
        <w:t>за каждый правильный ответ дается 1 бал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 конкурса письменной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чинения)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проверка одной (случайно выбранной и отксерокопированной для всех членов жюри) работы и обсуждение выставленных оценок с целью выработки сбалансированной модели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проверка работ: каждая работа проверяется в обязательном порядке двумя членами жюри, которые работают независимо друг от друга (</w:t>
      </w:r>
      <w:r>
        <w:rPr>
          <w:rFonts w:cs="Times New Roman" w:ascii="Times New Roman" w:hAnsi="Times New Roman"/>
          <w:sz w:val="24"/>
          <w:szCs w:val="24"/>
          <w:u w:val="single"/>
        </w:rPr>
        <w:t>никаких пометок на работах 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); если расхождение в оценках конкретного сочинения у двух проверяющих не превышает трех баллов, то выставляется средний бал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хождение в оценках проверяющих превышает три балла, то назначается еще одна проверка, в этом случае выставляется среднее арифметическое из всех трех оц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ные работы (в случае большого – 6 и больше – расхождения баллов) проверяются и обсуждаются коллектив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щие работы члены жюри проставляют свои баллы за работы на отдельных листах бумаги против указанных идентификационных номеров авторов данных конкретных работ и ставят свою подпись. Это необходимо для предупреждения предвзятости и субъективизма при оценке работы, а также позволит впоследствии целенаправленно распределить членов жюри на показ раб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ценивание устной речи включает следующие этапы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запись устной беседы участника на магнитофон (или на компьютер в цифровом формат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мен мнениями трех (или больше) членов жюри в аудитории и выставление сбалансированной (средняя арифметическая величина) оценки в протокол; в случае расхождения мнений членов рабочего жюри (три члена жюри 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выполнения творческого письменного задания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Максимальное количество баллов – 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0"/>
        <w:gridCol w:w="858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Содержание: максимально – 4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успешно решена, работа характеризуется смысловой цельностью. Содержание соответствует заданному объему. Участник проявляет творческий подход и оригинальность мышления. Сюжет понятен, динамичен и интересен. Текст передает личностное отношение автора к теме, его чувства и эмоции. Содержание соответствует заданному объему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0–220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опустимо превышение или сокращение указанного объема на 10%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решена, содержание соответствует заданному объему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не выражено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личност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отношения автора к т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бота характеризуется упрощенным изложением, стилистическими погрешностям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решена частично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е соответствует требуемому объем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е 200 с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 В работе преобладают текстовые штамп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ученные заранее фрагменты тем, выглядящие инородными вкраплениями, повторы одних и тех же структу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решена частично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южет плохо сформулирован и (или) не всегда понятен смысл написанного, или 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ая ошибк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ая задача не решена: содержание не соответствует поставленной задаче, допущ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лее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й ошибки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Организация текста: максимально – 2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характеризуется композиционной стройностью и имеет четкую логическую структуру: вступление, основную часть и заключение. Текст разделен на смысловые абзацы. Все части текста логически связаны друг с другом, средства логической связи используются правиль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не имеет четкой структуры: отсутствует вступление (или заключение) и (или) 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ошиб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елении текста на логические абзацы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 не имеет четкой логической структуры. В работе допущ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более ошибки в построении текста. Отсутствует или неправильно выполнено членение текста на абзацы. Имеются серьезные нарушения в употреблении логических средств связ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Лексическое оформление: максимально – 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лексический запас, необходимый для раскрытия темы. Точный набор слов и адекватный набор лексической сочетаемости. Работа не имеет ошибок с точки зрения лексического оформлени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лексический запас, необходимый для раскрытия темы. Достаточно точный набор слов и лексической сочетаемости. В работе име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–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ксические ошибки, не затрудняющие понимания текс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лексические средства соответствуют заданному содержанию, име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ибок в выборе слов и лексической сочетаемости, которые не затрудняют понимания текс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лексические средства соответствуют заданному содержанию, однако име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–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шиб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выборе слов и лексической сочетаемости, которые усложняют понимание текста. Часто повторяются одни и те же слова, не используются синоним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ом лексические средства соответствуют заданному содержанию, однако име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–8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ыборе слов и лексической сочетаемости, которые усложняют понимание текста. Используется только стандартная, однообразная лексика. Используемый словарный запас ограниче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демонстрирует крайне ограниченный словарный запас, имеются многочисленные лексические ошибки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ее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которые затрудняют понимание текс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Грамматическое оформление: максимально – 5 баллов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демонстрирует грамотное употребление грамматических структур в соответствии с коммуникативной задачей. Работа не имеет ошибок с точки зрения грамматического и стилистического оформ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грамотное употребление грамматических структур в соответствии с коммуникативной задачей. 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–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е ошибки либо стилистические неточности, не затрудняющие понимания текс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корректное употребление грамматических структур в соответствии с коммуникативной задачей. 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ие ошибки, не затрудняющие понимания текста, ли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тилистические неточност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–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х (стилистических) ошибок, в том числе грубые, нарушающие понимание текс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–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мматических (стилистических) ошибок, в том числе грубые, нарушающие понимание текс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имеет многочисленные грамматические (стилистические) ошиб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лее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, которые затрудняют понимание текста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Баллы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Орфография: максимально – 4 балл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демонстрирует грамотное владение навыками орфографии. Работа не имеет ошибок с точки зрения правопис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фографическая ошиб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е нарушающая понимания текст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демонстрирует грамотное владение навыками орфографии. В работе име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 в правописан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 владеет навыками орфографии. Но в работе име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–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равописан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боте име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–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 в правописани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ru-RU"/>
              </w:rPr>
              <w:t>0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боте име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лее 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шибок в правописании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1 балл может быть снят за небрежное оформление рукописи, т. е. неаккуратный почерк и многочисленные исправления, которые затрудняют понимание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объем работы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нее 150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о работ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длежит провер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ценивается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вс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объем работы составляет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больше 240 слов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, проверяется только это количество слов, остальное не проверяет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облегчения работы жюри следует напомнить участникам о необходимости подсчитать количество слов своих письменных творческих раб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Устный ту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жюри целесообразно заготовить бланки в количестве, трижды превышающем число участников этапа. В бланках следует указать название критериев и максимальный балл за каждый критерий для удобства работы жюри. Жюри обязательно ведет аудио- или видеозапись каждого участника с обязательным оглашением его номера для записи. Каждый участник перед началом беседы должен прикрепить свой идентификационный номер на одежду, поскольку никаких иных способов идентификации (к примеру, путем оглашения имени и фамилии, номера школы и пр.) не допускает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итерии оценки выполнения устного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 – 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87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едительность, наглядность излож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гументация очень убедительная, высказывания оригиналь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монстрируется знание предмета обсуждения, есть своя позиция по вопрос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ация в целом убедительна и логич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но слабо выражено личное отношение к обсуждаемому вопрос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агает свою позицию неубедительно, не аргументиру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ложение темы весьма банально, неуверен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злагает своей позиции, не аргументирует высказывани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глость ре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 бегло, в естественном темпе для носителя язык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 достаточно бегло, но иногда допускает слушком длинные паузы, делает не всегда правильные логические удар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 не очень ровно, с большими паузами, сильно мешающими понимани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ворит, с трудом подбирая слова, представленный дискурсивный фрагмент не может быть квалифицирован как речь на испанском язык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ческое оформление ре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широким вокабуляром, достаточным для решения поставленной задачи, использует его в соответствии с правилами лексической сочетаемост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достаточный словарный запас, однако в некоторых случаях испытывает трудности в подборе и правильном использовании лексических едини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кабуляр ограничен, в связи с чем задача выполняется лишь частичн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рный запас недостаточен для выполнения поставленной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мматическое оформление ре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владение разнообразными грамматическими структурами, грамматические ошибки немногочисленны и не препятствуют решению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структуры используются адекватно, допущенные ошибки не оказывают сильного негативного воздействия на решение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численные грамматические ошибки частично затрудняют решение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ое использование грамматических структур делает невозможным выполнение поставленной задач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ноше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етическое оформление речи в целом адекватно ситуации общения, иногда допускаются фонематические ошибки и неточности в интонационном рисунке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гда допускает грубые фонематические ошибки, в интонации и произношении слишком явно проявляется влияние родного язы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тная редукция гласных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ое произнесение многих звуков и неадекватный интонационный рисунок препятствуют полноценному общению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 (Приложение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661"/>
        <w:rPr/>
      </w:pPr>
      <w:bookmarkStart w:id="5" w:name="__RefHeading___Toc26801599"/>
      <w:bookmarkEnd w:id="5"/>
      <w:r>
        <w:rPr/>
        <w:t>6. ПОРЯДОК АНАЛИЗА ОЛИМПИАДНЫХ ЗАДАНИЙ И ПОКАЗА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цель процедуры анализа заданий – про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Решение о проведении (и форме проведения) разбора заданий принимает организатор регион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ведения анализа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анализ олимпиадных заданий проводится после их проверки в очной форме, либо задания с подробными объяснениями решения вывешиваются в Интерн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анализ заданий проводится в очной форме, то могут присутствовать все участники Олимпиады. Необходимое оборудование и оповещение участников о времени и месте анализа заданий обеспечивает Оргкомит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заданий представляются наиболее удачные варианты выполнения олимпиадных заданий, анализируются типичные ошибки, допущенные участниками Олимпиа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оказ работ допускаются только участники Олимпиады (без родителей и сопровождающих лиц)</w:t>
      </w:r>
      <w:r>
        <w:rPr>
          <w:rFonts w:cs="Times New Roman" w:ascii="Times New Roman" w:hAnsi="Times New Roman"/>
          <w:sz w:val="24"/>
          <w:szCs w:val="24"/>
        </w:rPr>
        <w:t xml:space="preserve">. Для показа работ необходима одна большая аудитория </w:t>
        <w:br/>
        <w:t>(или несколько небольших аудиторий). В аудитории должны быть столы для членов жюри и столы для участников, за которыми они самостоятельно просматривают свои работы. Участник имеет право задать члену жюри вопросы по оценке приведенного им ответа и по критериям оценивания. В случае если жюри соглашается с аргументами участника по изменению оценки какого-либо задания в его работе, соответствующее изменение согласовывается с председателем жюри и оформляется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Технические ошибки, которые обнаружены в бланках ответов, проверенных по ключам, также </w:t>
      </w:r>
      <w:r>
        <w:rPr>
          <w:rFonts w:cs="Times New Roman" w:ascii="Times New Roman" w:hAnsi="Times New Roman"/>
          <w:sz w:val="24"/>
          <w:szCs w:val="24"/>
        </w:rPr>
        <w:t>оформляютс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протоколом апелля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Для участников с ОВЗ назначается персональный эксперт (или эксперты) для проведения анализа и показа их олимпиадных рабо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аботы участников хранятся оргкомитетом Олимпиады в течение одного года с момента ее окончания. </w:t>
      </w:r>
    </w:p>
    <w:p>
      <w:pPr>
        <w:pStyle w:val="661"/>
        <w:rPr/>
      </w:pPr>
      <w:bookmarkStart w:id="6" w:name="__RefHeading___Toc26801600"/>
      <w:bookmarkEnd w:id="6"/>
      <w:r>
        <w:rPr/>
        <w:t>7. ПОРЯДОК РАССМОТРЕНИЯ АПЕЛЛЯЦИЙ ПО РЕЗУЛЬТАТАМ ПРОВЕРКИ ЖЮРИ ОЛИМПИАД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елляция проводится в случаях несогласия участника Олимпиады с результатами оценивания его олимпиадной работы. Апелляции участников Олимпиады рассматриваются членами жюри (апелляционная комиссия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 том, что его работа проверена и оценена в соответствии с критериями и методикой, разработанными 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я участника Олимпиады должна быть рассмотрена не позднее чем через 3 часа с момента подачи 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пелляции участник Олимпиады подает письменное заявление.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на апелляцию 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одного астрономического часа после окончания показа</w:t>
      </w:r>
      <w:r>
        <w:rPr>
          <w:rFonts w:cs="Times New Roman" w:ascii="Times New Roman" w:hAnsi="Times New Roman"/>
          <w:sz w:val="24"/>
          <w:szCs w:val="24"/>
        </w:rPr>
        <w:t xml:space="preserve"> работ на имя председателя жю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становленной форме (Приложение 3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корректировке бал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</w:t>
      </w:r>
      <w:r>
        <w:rPr>
          <w:rFonts w:cs="Times New Roman" w:ascii="Times New Roman" w:hAnsi="Times New Roman"/>
          <w:b/>
          <w:sz w:val="24"/>
          <w:szCs w:val="24"/>
        </w:rPr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апелляции оформляется протоколом (Приложение 4), который подписывается членами жюри. Протоколы рассмотр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по проведению апелляции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токолы проведения апелляции, которые вместе с аудио- или видеозаписью работы апелляционной комиссии хранятся в оргкомитете в течение 3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итоги Олимпиады утверждаются жюри с учетом проведения апелляции.</w:t>
      </w:r>
    </w:p>
    <w:p>
      <w:pPr>
        <w:pStyle w:val="661"/>
        <w:rPr/>
      </w:pPr>
      <w:bookmarkStart w:id="7" w:name="__RefHeading___Toc26801601"/>
      <w:r>
        <w:rPr/>
        <w:t>8. ПОРЯДОК ПОДВЕДЕНИЯ ИТОГОВ РЕГИОНАЛЬНОГО ЭТАПА</w:t>
      </w:r>
      <w:bookmarkEnd w:id="7"/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итоги регионального этапа Олимпиады по испанскому языку подводятся на последнем заседании жюри после завершения процесса рассмотрения всех поданных участниками апелля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регионального этапа Олимпиады определяются на основании рейтинга и в соответствии с квотой, установленной организатором регионального этап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фиксирующим итоговые результаты регионального этапа Олимпиады, является протокол жюри регионального этапа, подписанный его председателем, а также всеми членами жюри (Приложение 5).</w:t>
      </w:r>
    </w:p>
    <w:p>
      <w:pPr>
        <w:pStyle w:val="22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709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е результаты проверки решений всех участников фиксируются в итоговой таблице, представляющей собой ранжированный список участников, расположенных по мере убывания набранных ими </w:t>
      </w:r>
      <w:r>
        <w:rPr>
          <w:rFonts w:cs="Times New Roman" w:ascii="Times New Roman" w:hAnsi="Times New Roman"/>
          <w:spacing w:val="-2"/>
          <w:sz w:val="24"/>
          <w:szCs w:val="24"/>
        </w:rPr>
        <w:t>баллов. Участники с одинаковыми баллами располагаются в алфавитном порядке.</w:t>
      </w:r>
      <w:r>
        <w:rPr>
          <w:sz w:val="24"/>
          <w:szCs w:val="24"/>
        </w:rPr>
        <w:t xml:space="preserve"> </w:t>
      </w:r>
    </w:p>
    <w:p>
      <w:pPr>
        <w:pStyle w:val="22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709"/>
        <w:textAlignment w:val="auto"/>
        <w:rPr/>
      </w:pPr>
      <w:r>
        <w:rPr>
          <w:sz w:val="24"/>
          <w:szCs w:val="24"/>
        </w:rPr>
        <w:t>Председатель жюри передает протокол по определению победителей и призеров в 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комитет для подготовки приказа об итогах регионального этапа Олимпиады.</w:t>
      </w:r>
    </w:p>
    <w:p>
      <w:pPr>
        <w:pStyle w:val="22"/>
        <w:tabs>
          <w:tab w:val="left" w:pos="709" w:leader="none"/>
          <w:tab w:val="left" w:pos="9356" w:leader="none"/>
        </w:tabs>
        <w:spacing w:lineRule="auto" w:line="360"/>
        <w:ind w:right="-5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и призеры регионального этапа Олимпиады награждаются поощрительными грамотами.</w:t>
      </w:r>
    </w:p>
    <w:p>
      <w:pPr>
        <w:pStyle w:val="22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5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tabs>
          <w:tab w:val="clear" w:pos="709"/>
          <w:tab w:val="left" w:pos="9356" w:leader="none"/>
        </w:tabs>
        <w:overflowPunct w:val="true"/>
        <w:autoSpaceDE w:val="true"/>
        <w:spacing w:lineRule="auto" w:line="360"/>
        <w:ind w:right="-56" w:firstLine="54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25"/>
        <w:rPr/>
      </w:pPr>
      <w:bookmarkStart w:id="8" w:name="__RefHeading___Toc26801602"/>
      <w:bookmarkEnd w:id="8"/>
      <w:r>
        <w:rPr/>
        <w:t>Приложение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ременные регламенты проведения туров регионального этапа Всероссийской олимпиады школьников в субъектах Российской Федерации в 201</w:t>
      </w:r>
      <w:r>
        <w:rPr>
          <w:lang w:val="ru-RU"/>
        </w:rPr>
        <w:t>9/20</w:t>
      </w:r>
      <w:r>
        <w:rPr/>
        <w:t xml:space="preserve"> учебном году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1559"/>
        <w:gridCol w:w="312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е 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начала и окончания тура </w:t>
              <w:br/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ск.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>(для 5, 4 и 3 часовых поясов соответственн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 12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– А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11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0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 - Мансийский автономный округ – Юг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0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9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 –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9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 – 9: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 – 9: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9:0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 – 9: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 – 9: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 – 9:00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л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0 – 8:00 (9:00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0 – 8:00 (9:00)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 – 8:00 (9:00)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Для Кали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бор </w:t>
      </w:r>
      <w:r>
        <w:rPr>
          <w:rFonts w:cs="Times New Roman" w:ascii="Times New Roman" w:hAnsi="Times New Roman"/>
          <w:i/>
          <w:sz w:val="24"/>
          <w:szCs w:val="24"/>
        </w:rPr>
        <w:t>всех участников</w:t>
      </w:r>
      <w:r>
        <w:rPr>
          <w:rFonts w:cs="Times New Roman" w:ascii="Times New Roman" w:hAnsi="Times New Roman"/>
          <w:sz w:val="24"/>
          <w:szCs w:val="24"/>
        </w:rPr>
        <w:t xml:space="preserve"> в месте состязания должен состояться строго в 8:00 по местному времени, а само состязание может быть начато с 8:30 </w:t>
      </w:r>
      <w:r>
        <w:rPr>
          <w:rFonts w:cs="Times New Roman" w:ascii="Times New Roman" w:hAnsi="Times New Roman"/>
          <w:i/>
          <w:sz w:val="24"/>
          <w:szCs w:val="24"/>
        </w:rPr>
        <w:t>с обязательным выполнением в период после 8:00 по местному 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месте состязания условий по защите участников от возможной утечки информации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ъектов РФ с часовыми поясами </w:t>
      </w:r>
      <w:r>
        <w:rPr>
          <w:rFonts w:cs="Times New Roman" w:ascii="Times New Roman" w:hAnsi="Times New Roman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sz w:val="24"/>
          <w:szCs w:val="24"/>
        </w:rPr>
        <w:t>+5, 6, 7 и 9, где состязание уже заканчивается в 9:00 по московскому времени, то есть в 8.00 по местному времени в Калинин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u w:val="single"/>
        </w:rPr>
        <w:t>Для Чукотского автономного округа и Камчатского края</w:t>
      </w:r>
      <w:r>
        <w:rPr>
          <w:rFonts w:cs="Times New Roman" w:ascii="Times New Roman" w:hAnsi="Times New Roman"/>
          <w:sz w:val="24"/>
          <w:szCs w:val="24"/>
        </w:rPr>
        <w:t xml:space="preserve"> состязание может быть проведено в установленное время с окончанием на 1 час раньше, чем 9.00 по московскому времени, при условии что </w:t>
      </w:r>
      <w:r>
        <w:rPr>
          <w:rFonts w:cs="Times New Roman" w:ascii="Times New Roman" w:hAnsi="Times New Roman"/>
          <w:i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участники не покидают место состяз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с обязательным выполнением условий по защите от утечки информации в период </w:t>
      </w:r>
      <w:r>
        <w:rPr>
          <w:rFonts w:cs="Times New Roman" w:ascii="Times New Roman" w:hAnsi="Times New Roman"/>
          <w:b/>
          <w:i/>
          <w:sz w:val="24"/>
          <w:szCs w:val="24"/>
        </w:rPr>
        <w:t>одного час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ле окончания состязания. 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4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rPr/>
      </w:pPr>
      <w:bookmarkStart w:id="9" w:name="__RefHeading___Toc26801603"/>
      <w:bookmarkEnd w:id="9"/>
      <w:r>
        <w:rPr/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ФОРМА ВЕДОМОСТИ ОЦЕНИВАНИЯ РАБОТ УЧАСТНИКОВ РЕГИОНАЛЬНОГО ЭТАПА ОЛИМПИАДЫ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Единый рейтинг учащихся 9–11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708"/>
        <w:gridCol w:w="1134"/>
        <w:gridCol w:w="709"/>
        <w:gridCol w:w="1276"/>
        <w:gridCol w:w="1134"/>
        <w:gridCol w:w="1276"/>
        <w:gridCol w:w="708"/>
        <w:gridCol w:w="709"/>
        <w:gridCol w:w="709"/>
        <w:gridCol w:w="709"/>
        <w:gridCol w:w="567"/>
        <w:gridCol w:w="529"/>
        <w:gridCol w:w="1242"/>
        <w:gridCol w:w="114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мил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м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-108" w:right="-108" w:hanging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,</w:t>
            </w:r>
          </w:p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ифр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йтинг (место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Председатель ж</w:t>
      </w:r>
      <w:r>
        <w:rPr/>
        <w:t>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Члены ж</w:t>
      </w:r>
      <w:r>
        <w:rPr/>
        <w:t>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екретарь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rPr/>
      </w:pPr>
      <w:bookmarkStart w:id="10" w:name="__RefHeading___Toc26801604"/>
      <w:bookmarkEnd w:id="10"/>
      <w:r>
        <w:rPr/>
        <w:t>Приложение 3</w: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УЧАСТНИКА РЕГИОНАЛЬНОГО ЭТАПА ОЛИМПИАДЫ НА АПЕЛЛЯ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жюри регионального этапа Всероссийской олимпиады школьников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панскому языку </w:t>
      </w:r>
      <w:r>
        <w:rPr>
          <w:rFonts w:cs="Times New Roman" w:ascii="Times New Roman" w:hAnsi="Times New Roman"/>
          <w:sz w:val="24"/>
          <w:szCs w:val="24"/>
        </w:rPr>
        <w:t>ученика ____клас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звание образовательной организации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 </w:t>
        <w:br/>
        <w:t>(ФИО полностью)</w:t>
      </w:r>
    </w:p>
    <w:p>
      <w:pPr>
        <w:pStyle w:val="Normal"/>
        <w:spacing w:lineRule="auto" w:line="240" w:before="0" w:after="0"/>
        <w:ind w:left="3969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пересмотреть мою работу, выполненную в конкурс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олимпиадно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так как я не согласен(на) с выставленными мне баллам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стник Олимпиады далее обосновывает свое заявлени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284" w:firstLine="70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25"/>
        <w:rPr/>
      </w:pPr>
      <w:bookmarkStart w:id="11" w:name="__RefHeading___Toc26801605"/>
      <w:bookmarkEnd w:id="11"/>
      <w:r>
        <w:rPr/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__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пелляции участника регионального этапа Олимпиады 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 класса________________________________________________________</w:t>
      </w:r>
    </w:p>
    <w:p>
      <w:pPr>
        <w:pStyle w:val="Normal"/>
        <w:spacing w:lineRule="auto" w:line="36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й организаци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проведения 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убъект Федерации, гор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ены жюр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(указываются </w:t>
      </w:r>
      <w:r>
        <w:rPr>
          <w:rFonts w:eastAsia="Times New Roman" w:cs="Times New Roman" w:ascii="Times New Roman" w:hAnsi="Times New Roman"/>
          <w:sz w:val="24"/>
          <w:szCs w:val="24"/>
        </w:rPr>
        <w:t>ФИО полностью)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ены оргкомитет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указываются </w:t>
      </w:r>
      <w:r>
        <w:rPr>
          <w:rFonts w:eastAsia="Times New Roman" w:cs="Times New Roman" w:ascii="Times New Roman" w:hAnsi="Times New Roman"/>
          <w:sz w:val="24"/>
          <w:szCs w:val="24"/>
        </w:rPr>
        <w:t>ФИО полностью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оставлена без изме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изменена на _____________.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___________ (подпись заявителя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ы оргкомит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bookmarkStart w:id="12" w:name="__RefHeading___Toc26801606"/>
      <w:bookmarkEnd w:id="12"/>
      <w:r>
        <w:rPr/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жюри по определению победителей и призеров регионального этапа Олимпиады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«____» _______________ 2020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рисутствовали ____ членов жюр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ведение итогов Олимпиады по _________________________; утверждение списка победителей и призе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едседатель жюри _____________________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ы жюри 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ов жюр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список победителей и призеров Олимпиады по _________________________ (прилагается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Секретарь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Style25"/>
        <w:rPr>
          <w:b w:val="false"/>
          <w:b w:val="false"/>
          <w:bCs/>
        </w:rPr>
      </w:pPr>
      <w:r>
        <w:br w:type="page"/>
      </w:r>
      <w:bookmarkStart w:id="13" w:name="__RefHeading___Toc26801607"/>
      <w:bookmarkEnd w:id="13"/>
      <w:r>
        <w:rPr/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ТИЧЕСКИЙ ОТЧЕТ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зультатах выполнения олимпиадных заданий по испан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региональном этап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участников, прошедших регистрацию и допущенных к выполнению заданий, 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 по 9 классу ______, по 10 классу ______, по 11 классу 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1-го конкурса (аудирование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2-го конкурса (лексико-грамматический тест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3-го конкурса (лингвострановедческая викторина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4-го конкурса (чтение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5-го конкурса (творческое письменное задание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выполнения заданий 6-го конкурса (устная речь): (количество баллов, набранных участниками, количество не справивших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апелляций были изменены результаты ______ участников (список с изменением результатов)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</w:t>
      </w:r>
      <w:r>
        <w:rPr/>
        <w:t>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екретар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1" w:leader="none"/>
              </w:tabs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  <w:tab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0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Style25"/>
        <w:rPr>
          <w:b w:val="false"/>
          <w:b w:val="false"/>
        </w:rPr>
      </w:pPr>
      <w:r>
        <w:br w:type="page"/>
      </w:r>
      <w:bookmarkStart w:id="14" w:name="__RefHeading___Toc26801608"/>
      <w:bookmarkEnd w:id="14"/>
      <w:r>
        <w:rPr/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БЛАНК ОТВЕТОВ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Ауд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8"/>
        <w:gridCol w:w="958"/>
        <w:gridCol w:w="959"/>
        <w:gridCol w:w="959"/>
        <w:gridCol w:w="959"/>
        <w:gridCol w:w="959"/>
        <w:gridCol w:w="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ru-RU"/>
        </w:rPr>
      </w:r>
    </w:p>
    <w:tbl>
      <w:tblPr>
        <w:tblW w:w="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4"/>
          <w:lang w:eastAsia="zh-CN"/>
        </w:rPr>
        <w:t>Лексико-грамматический тес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8"/>
        <w:gridCol w:w="958"/>
        <w:gridCol w:w="959"/>
        <w:gridCol w:w="959"/>
        <w:gridCol w:w="959"/>
        <w:gridCol w:w="959"/>
        <w:gridCol w:w="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bdr w:val="single" w:sz="4" w:space="0" w:color="000000"/>
          <w:lang w:val="de-DE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bdr w:val="single" w:sz="4" w:space="0" w:color="000000"/>
          <w:lang w:val="de-DE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2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Лингвострановед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2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11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Чтен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8"/>
        <w:gridCol w:w="958"/>
        <w:gridCol w:w="958"/>
        <w:gridCol w:w="959"/>
        <w:gridCol w:w="959"/>
        <w:gridCol w:w="959"/>
        <w:gridCol w:w="959"/>
        <w:gridCol w:w="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36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zh-CN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Style25"/>
        <w:rPr/>
      </w:pPr>
      <w:bookmarkStart w:id="15" w:name="__RefHeading___Toc26801609"/>
      <w:bookmarkEnd w:id="15"/>
      <w:r>
        <w:rPr/>
        <w:t>Приложение 8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БЛАНК ОТВЕТ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Письм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eastAsia="ru-RU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 xml:space="preserve">ID# </w:t>
      </w:r>
    </w:p>
    <w:tbl>
      <w:tblPr>
        <w:tblW w:w="2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</w:tblGrid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val="es-E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SimSun;宋体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5"/>
        <w:rPr/>
      </w:pPr>
      <w:bookmarkStart w:id="16" w:name="__RefHeading___Toc26801610"/>
      <w:bookmarkEnd w:id="16"/>
      <w:r>
        <w:rPr/>
        <w:t>Приложение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  <w:br/>
        <w:t>оценки устного тура регионального этапа Олимпиа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________________________________________________________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4" w:leader="none"/>
        </w:tabs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ab/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1134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‹атинский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4"/>
      <w:lang w:val="en-US"/>
    </w:rPr>
  </w:style>
  <w:style w:type="character" w:styleId="2">
    <w:name w:val="Основной текст 2 Знак"/>
    <w:qFormat/>
    <w:rPr>
      <w:rFonts w:ascii="‹атинский;Times New Roman" w:hAnsi="‹атинский;Times New Roman" w:eastAsia="Times New Roman" w:cs="‹атинский;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66">
    <w:name w:val="Загол 66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Прил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‹атинский;Times New Roman" w:hAnsi="‹атинский;Times New Roman" w:eastAsia="Times New Roman" w:cs="‹атинский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61">
    <w:name w:val="Загол 66"/>
    <w:basedOn w:val="Normal"/>
    <w:qFormat/>
    <w:pPr>
      <w:tabs>
        <w:tab w:val="clear" w:pos="708"/>
        <w:tab w:val="left" w:pos="-1620" w:leader="none"/>
        <w:tab w:val="left" w:pos="1100" w:leader="none"/>
      </w:tabs>
      <w:spacing w:lineRule="auto" w:line="360" w:before="36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Прил"/>
    <w:basedOn w:val="Normal"/>
    <w:qFormat/>
    <w:pPr>
      <w:spacing w:lineRule="auto" w:line="240" w:before="0" w:after="0"/>
      <w:contextualSpacing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uage-olymp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2:00Z</dcterms:created>
  <dc:creator>abaturova</dc:creator>
  <dc:description/>
  <cp:keywords/>
  <dc:language>en-US</dc:language>
  <cp:lastModifiedBy>Антонова Мария Павловна</cp:lastModifiedBy>
  <dcterms:modified xsi:type="dcterms:W3CDTF">2019-12-09T13:46:00Z</dcterms:modified>
  <cp:revision>41</cp:revision>
  <dc:subject/>
  <dc:title/>
</cp:coreProperties>
</file>