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АЯ ОЛИМПИАДА ШКОЛЬНИКОВ</w:t>
      </w:r>
    </w:p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lineRule="auto" w:line="360"/>
        <w:jc w:val="right"/>
        <w:rPr/>
      </w:pPr>
      <w:r>
        <w:rPr/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1100" w:leader="none"/>
              </w:tabs>
              <w:spacing w:lineRule="auto" w:line="360"/>
              <w:rPr/>
            </w:pPr>
            <w:r>
              <w:rPr/>
              <w:t xml:space="preserve">Утверждены на заседании 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1100" w:leader="none"/>
              </w:tabs>
              <w:spacing w:lineRule="auto" w:line="360"/>
              <w:rPr/>
            </w:pPr>
            <w:r>
              <w:rPr/>
              <w:t>Центральной предметно-методической комиссии по математике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1100" w:leader="none"/>
              </w:tabs>
              <w:spacing w:lineRule="auto" w:line="360"/>
              <w:rPr/>
            </w:pPr>
            <w:r>
              <w:rPr/>
              <w:t>(Протокол № 13 от 11 ноября 2019 г.)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1100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Требования к проведению регионального этапа </w:t>
      </w:r>
    </w:p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lineRule="auto" w:line="360"/>
        <w:jc w:val="center"/>
        <w:rPr>
          <w:b/>
          <w:b/>
          <w:iCs/>
        </w:rPr>
      </w:pPr>
      <w:r>
        <w:rPr>
          <w:b/>
          <w:iCs/>
        </w:rPr>
        <w:t xml:space="preserve">Всероссийской Олимпиады школьников по математике </w:t>
      </w:r>
    </w:p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в 2019/20 учебном году</w:t>
      </w:r>
    </w:p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(для организаторов и членов жюри)</w:t>
      </w:r>
    </w:p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Москва 2019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Загол 66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796539">
            <w:r>
              <w:rPr>
                <w:rStyle w:val="IndexLink"/>
                <w:lang w:val="en-US" w:eastAsia="en-US"/>
              </w:rPr>
              <w:t>1. ОБЩИЕ ПОЛОЖ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lang w:val="en-US" w:eastAsia="en-US"/>
            </w:rPr>
          </w:pPr>
          <w:hyperlink w:anchor="__RefHeading___Toc26796540">
            <w:r>
              <w:rPr>
                <w:rStyle w:val="IndexLink"/>
                <w:lang w:val="en-US" w:eastAsia="en-US"/>
              </w:rPr>
              <w:t>2. ПЕРЕЧЕНЬ МАТЕРИАЛЬНО-ТЕХНИЧЕСКОГО ОБЕСПЕЧЕНИЯ, НЕОБХОДИМОГО ДЛЯ ВЫПОЛНЕНИЯ ОЛИМПИАДНЫХ ЗАДАНИЙ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lang w:val="en-US" w:eastAsia="en-US"/>
            </w:rPr>
          </w:pPr>
          <w:hyperlink w:anchor="__RefHeading___Toc26796541">
            <w:r>
              <w:rPr>
                <w:rStyle w:val="IndexLink"/>
                <w:lang w:val="en-US" w:eastAsia="en-US"/>
              </w:rPr>
              <w:t>3. ПОРЯДОК ПРОВЕДЕНИЯ СОРЕВНОВАТЕЛЬНЫХ ТУРОВ И ПРОВЕРКИ РАБОТ УЧАСТНИКОВ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lang w:val="en-US" w:eastAsia="en-US"/>
            </w:rPr>
          </w:pPr>
          <w:hyperlink w:anchor="__RefHeading___Toc26796542">
            <w:r>
              <w:rPr>
                <w:rStyle w:val="IndexLink"/>
                <w:lang w:val="en-US" w:eastAsia="en-US"/>
              </w:rPr>
              <w:t>4. ПОРЯДОК РАЗБОРА ОЛИМПИАДНЫХ ЗАДАНИЙ И ПОКАЗА РАБОТ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lang w:val="en-US" w:eastAsia="en-US"/>
            </w:rPr>
          </w:pPr>
          <w:hyperlink w:anchor="__RefHeading___Toc26796543">
            <w:r>
              <w:rPr>
                <w:rStyle w:val="IndexLink"/>
                <w:lang w:val="en-US" w:eastAsia="en-US"/>
              </w:rPr>
              <w:t>5. ПОРЯДОК РАССМОТРЕНИЯ АПЕЛЛЯЦИЙ ПО РЕЗУЛЬТАТАМ ПРОВЕРКИ ЖЮРИ ОЛИМПИАДНЫХ ЗАДАНИЙ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lang w:val="en-US" w:eastAsia="en-US"/>
            </w:rPr>
          </w:pPr>
          <w:hyperlink w:anchor="__RefHeading___Toc26796544">
            <w:r>
              <w:rPr>
                <w:rStyle w:val="IndexLink"/>
                <w:lang w:val="en-US" w:eastAsia="en-US"/>
              </w:rPr>
              <w:t>6. ПОРЯДОК ПОДВЕДЕНИЯ ИТОГОВ РЕГИОНАЛЬНОГО ЭТАПА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b/>
          <w:b/>
          <w:iCs/>
          <w:color w:val="000000"/>
          <w:lang w:val="en-US" w:eastAsia="en-US"/>
        </w:rPr>
      </w:pPr>
      <w:r>
        <w:rPr>
          <w:b/>
          <w:iCs/>
          <w:color w:val="000000"/>
          <w:lang w:val="en-US" w:eastAsia="en-US"/>
        </w:rPr>
      </w:r>
      <w:r>
        <w:br w:type="page"/>
      </w:r>
    </w:p>
    <w:p>
      <w:pPr>
        <w:pStyle w:val="661"/>
        <w:rPr/>
      </w:pPr>
      <w:bookmarkStart w:id="0" w:name="__RefHeading___Toc26796539"/>
      <w:bookmarkEnd w:id="0"/>
      <w:r>
        <w:rPr/>
        <w:t>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гиональный этап Всероссийской Олимпиады школьников по математике в 2019/20 учебном году будет проводиться в два тура в сроки, установленные Министерством просвещения Российской Федерации, по отдельным заданиям для учащихся 9, 10 и 11 классов, подготовленным Центральной предметно-методической комиссией (ЦПМК). В целях более раннего выявления одаренных детей, а также подготовки к Всероссийской олимпиаде школьников по математике следующего года ЦПМК готовит также задания и рекомендует проведение в те же сроки регионального этапа Олимпиады для учащихся 8 классов – Олимпиады имени Леонарда Эйлера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t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>)</w:t>
      </w:r>
      <w:r>
        <w:rPr/>
        <w:t>. 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олжительность каждого тура для каждого класса составляет 4 астрономических ча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ремя проведения туров Олимпиады определяется временными регламента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дания для каждого класса включают 10 задач – по 5 задач в каждом из двух дней (туров) Олимпиады (№ 1 – 5 – первый тур, № 6 –10 – второй тур). </w:t>
      </w:r>
    </w:p>
    <w:p>
      <w:pPr>
        <w:pStyle w:val="661"/>
        <w:spacing w:before="360" w:after="120"/>
        <w:rPr/>
      </w:pPr>
      <w:bookmarkStart w:id="1" w:name="__RefHeading___Toc26796540"/>
      <w:r>
        <w:rPr/>
        <w:t>2. ПЕРЕЧЕНЬ Материально-техническоГО обеспечениЯ, НЕОБХОДИМОГО ДЛЯ ВЫПОЛНЕНИЯ ОЛИМПИАДНЫХ ЗАДАНИЙ</w:t>
      </w:r>
      <w:bookmarkEnd w:id="1"/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иражирование заданий осуществляется с учетом следующих параметров: листы бумаги формата А5 или А4, черно-белая печать (в каждый из двух дней Олимпиады каждый участник получает по одному листу с условиями задач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выполнения заданий каждого тура каждому участнику предоставляются листы бумаги формата А4 для чистовиков, дополнительные листы или тетрадь в клетку для черновиков, авторучка. Участники Олимпиады могут использовать свои письменные принадлежности, в том числе свои авторучки. Не рекомендуется использование для записи решений ручек с красными или зелеными чернила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вязи с тем, что в каждой из параллелей участники выполняют единые задания, участники Олимпиады должны </w:t>
      </w:r>
      <w:r>
        <w:rPr>
          <w:b/>
        </w:rPr>
        <w:t>сидеть по одному</w:t>
      </w:r>
      <w:r>
        <w:rPr/>
        <w:t xml:space="preserve"> за столом (партой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астники Олимпиады во время проведения туров не имеют права иметь при себе любые электронно – вычислительные устройства или средства связи, любую литератур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комендуется использовать средства видеофиксации при проведении соревновательных туров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661"/>
        <w:spacing w:before="360" w:after="120"/>
        <w:rPr/>
      </w:pPr>
      <w:bookmarkStart w:id="2" w:name="__RefHeading___Toc26796541"/>
      <w:bookmarkEnd w:id="2"/>
      <w:r>
        <w:rPr/>
        <w:t>3. порядок проведения соревновательных туров И ПРОВЕРКИ РАБОТ УЧАСТНИКО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учетом географических и транспортных особенностей отдельных регионов, допустимо проведение Олимпиады в нескольких городах региона с последующей централизованной проверкой работ региональным жюр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лимпиада может успешно решать свою главную задачу (поиск и выявление одарённых детей) только в том случае, если её организация и проверка работ участников будут проведены на высоком уровне, а в число участников регионального этапа будут включены все наиболее математически одаренные школьники региона. В соответствии с указанным необходимо выполнение следующих требований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) отказ от искусственного сокращения числа участников регионального этапа, связанного с организационными ограничениями (нехваткой аудиторий, недостаточным выделением средств на призы и т. д.);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включение в состав жюри всех научно-педагогических работников (учителей, преподавателей вузов и т. д.), успехами своих учеников на математических соревнованиях подтвердивших свой высокий профессиональный уровень. Недопустимым является не включение в состав жюри педагогов, ведущих непосредственную работу с одарёнными школьниками под предлогом возможной необъективной оценки работ своих учеников. При проведении Олимпиады обязательным является требование независимой проверки каждой работы двумя членами жюри с последующим согласованием выставленной оценки с председателем жюри в случае расхождения их оценок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) для повышения качества проверки олимпиадных работ рекомендуется привлечение к работе жюри студентов и аспирантов, успешно выступавших на математических олимпиадах высокого уровня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) шифрование (кодирование) работ должно осуществляться представителями Оргкомитета. Работа второго тура каждого участника шифруется тем же кодом, что и его работа первого тура. Расшифровка работ осуществляется по окончании проверки работ обоих туров. Рекомендуется предварительное (до проверки) сканирование олимпиадных рабо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лное решение каждой задачи оценивается в 7 баллов. Итог подводится по сумме баллов, набранных участником. Максимальная сумма баллов за решение всех задач Олимпиады составляет 70 балл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щая схема проверки работ приведена ниже: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авильность (ошибочность) реш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лное верное решени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 – 7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рное решение. Имеются небольшие недочеты, в целом не влияющие на решени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 – 6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ешение содержит незначительные ошибки, пробелы в обоснованиях, но в целом верно и может стать полностью правильным после небольших исправлений или дополнен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ерно рассмотрен один из двух (более сложный) существенных случаев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– 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казаны вспомогательные утверждения, помогающие в решении задач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смотрены отдельные важные случаи при отсутствии решения (или при ошибочном решении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шение неверное, продвижения отсутствуют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шение отсутствует.</w:t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верка работ осуществляется в соответствии со следующими правилами: </w:t>
      </w:r>
    </w:p>
    <w:p>
      <w:pPr>
        <w:pStyle w:val="TextBodyIndent"/>
        <w:spacing w:lineRule="auto" w:line="360" w:before="0" w:after="0"/>
        <w:ind w:left="283" w:firstLine="709"/>
        <w:rPr/>
      </w:pPr>
      <w:r>
        <w:rPr/>
        <w:t>а) любое правильное решение оценивается в 7 баллов. Недопустимо снятие баллов за то, что решение слишком длинное, или за то, что решение школьника отличается от приведенного в методических разработках; при проверке работы важно вникнуть в логику рассуждений участника, оценивается степень ее правильности и полноты;</w:t>
      </w:r>
    </w:p>
    <w:p>
      <w:pPr>
        <w:pStyle w:val="TextBodyIndent"/>
        <w:spacing w:lineRule="auto" w:line="360" w:before="0" w:after="0"/>
        <w:ind w:left="283" w:firstLine="709"/>
        <w:rPr/>
      </w:pPr>
      <w:r>
        <w:rPr/>
        <w:t>б) недопустимо снятие баллов в работе за неаккуратность записи решений;</w:t>
      </w:r>
    </w:p>
    <w:p>
      <w:pPr>
        <w:pStyle w:val="TextBodyIndent"/>
        <w:spacing w:lineRule="auto" w:line="360" w:before="0" w:after="0"/>
        <w:ind w:left="283" w:firstLine="709"/>
        <w:rPr/>
      </w:pPr>
      <w:r>
        <w:rPr/>
        <w:t>в) баллы не выставляются «за старание участника», в том числе за запись в работе большого по объему текста, не содержащего продвижений в решении задачи;</w:t>
      </w:r>
    </w:p>
    <w:p>
      <w:pPr>
        <w:pStyle w:val="TextBodyIndent"/>
        <w:spacing w:lineRule="auto" w:line="360" w:before="0" w:after="0"/>
        <w:ind w:left="283" w:firstLine="709"/>
        <w:rPr/>
      </w:pPr>
      <w:r>
        <w:rPr/>
        <w:t>г) черновики не проверяю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вязи с необходимостью качественной оценки работ участников на их проверку выделяется до 7 дн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единообразия оценки работ участников Олимпиады из разных регионов и с целью исключения при этом ошибок Центральная предметно-методическая комиссия имеет право перепроверки работ участников регионального этапа. В то же время при проверке работ региональное жюри имеет право задать вопросы по оценке отдельных работ участников членам ЦПМК, для чего в материалах для проведения Олимпиады будут указаны соответствующие контак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окончании проверки каждому участнику Олимпиады сообщаются предварительные результаты проверки его работы. Окончательные результаты определяются после проведения показа работ участникам (в том числе возможно и в дистанционной форме) и апелляций.</w:t>
      </w:r>
    </w:p>
    <w:p>
      <w:pPr>
        <w:pStyle w:val="661"/>
        <w:spacing w:before="360" w:after="120"/>
        <w:rPr/>
      </w:pPr>
      <w:bookmarkStart w:id="3" w:name="__RefHeading___Toc26796542"/>
      <w:bookmarkEnd w:id="3"/>
      <w:r>
        <w:rPr/>
        <w:t>4. порядок разбора олимпиадных заданий и показа работ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ая цель процедуры разбора заданий – проинформировать участников Олимпиады о правильных решениях предложенных заданий, объяснить типичные ошибки и недочеты, сообщить участникам систему оценивания заданий. Проведение разбора заданий может проходить только после окончания Олимпиады во всех регионах страны. Возможно проведение разбора как в очной, так и в дистанционной (web или онлайн форме). При проведении разбора задач допустима ссылка на решения задач и критерии оценивания, подготовленные Центральной предметно-методической комисси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ждый участник имеет право ознакомиться с результатами проверки своей работы до подведения официальных результатов Олимпиады. Процедура показа работ может проводиться как в очной, так и в дистанционной форме. В случае проведения показа работ в очной форме рекомендуется использовать средства видеофикс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течение двух дней после опубликования предварительных результатов проверки работ участник может сообщить своё несогласие с итогами проверки, в результате чего его работа повторно рассматривается жюри. В случае если жюри признаёт аргументы участника, его баллы могут быть изменены в сторону увеличения. В то же время, жюри при повторном рассмотрении работы может принять решение и об уменьшении выставленных баллов, если для того имеются основания. Любые изменения в протоколе утверждаются председателем жюри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лучае если жюри и участник Олимпиады так и не смогут прийти к единому мнению по оценке его работы, участник имеет право подать апелляцию, которая должна быть рассмотрена в течение одних суток после подачи заявления. </w:t>
      </w:r>
    </w:p>
    <w:p>
      <w:pPr>
        <w:pStyle w:val="661"/>
        <w:spacing w:before="360" w:after="120"/>
        <w:rPr/>
      </w:pPr>
      <w:bookmarkStart w:id="4" w:name="__RefHeading___Toc26796543"/>
      <w:r>
        <w:rPr/>
        <w:t>5. порядок рассмотрения апелляций по результатам проверки жюри олимпиадных заданий</w:t>
      </w:r>
      <w:bookmarkEnd w:id="4"/>
      <w:r>
        <w:rPr/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пелляции участников Олимпиады рассматриваются апелляционной комиссией, сформированной председателем жюри. Участнику Олимпиады, подавшему апелляцию, предоставляется возможность убедиться в том, что его работа проверена и оценена в соответствии с критериями и методикой, разработанными ЦПМК. Апелляционные заявления участников рассматриваются членами жюри (апелляционной комиссией) в спокойной и доброжелательной обстановке. При проведении апелляции рекомендуется использовать средства видеофикс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 результатам рассмотрения апелляции выносится одно из следующих </w:t>
        <w:br/>
        <w:t>реш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об отклонении апелляции и сохранении выставленных бал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об удовлетворении апелляции и корректировке бал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об уменьшении выставленных баллов, если при повторном рассмотрении работы выясняется, что жюри ошибочно завысило баллы по работ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09"/>
        <w:jc w:val="both"/>
        <w:rPr/>
      </w:pPr>
      <w:r>
        <w:rPr/>
        <w:t>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09"/>
        <w:jc w:val="both"/>
        <w:rPr/>
      </w:pPr>
      <w:r>
        <w:rPr/>
        <w:t>Решения по апелляции принимаются простым большинством голосов. В случае равенства голосов председатель жюри имеет право решающего голос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09"/>
        <w:jc w:val="both"/>
        <w:rPr/>
      </w:pPr>
      <w:r>
        <w:rPr/>
        <w:t>Решения по апелляции являются окончательными и пересмотру не подлежа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09"/>
        <w:jc w:val="both"/>
        <w:rPr/>
      </w:pPr>
      <w:r>
        <w:rPr/>
        <w:t>Рассмотрение апелляции оформляется протоколом, который подписывается членами апелляционной комиссии.</w:t>
      </w:r>
    </w:p>
    <w:p>
      <w:pPr>
        <w:pStyle w:val="661"/>
        <w:spacing w:before="360" w:after="120"/>
        <w:rPr/>
      </w:pPr>
      <w:bookmarkStart w:id="5" w:name="__RefHeading___Toc26796544"/>
      <w:r>
        <w:rPr/>
        <w:t>6. порядок ПОДВЕДЕНИЯ ИТОГОВ РЕГИОНАЛЬНОГО ЭТАПА</w:t>
      </w:r>
      <w:bookmarkEnd w:id="5"/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рганизатор регионального этапа утверждает списки победителей и призеров, представляемых жюри Олимпиады. В силу того что математическая олимпиада является творческим соревнованием, целью которого является поиск и отбор одаренных в области математики молодых людей, формирование будущей интеллектуальной элиты государства, следует включать в число победителей и призеров Олимпиады всех участников Олимпиады, показавших высокие результаты. Недопустимо (противоречит целям Всероссийской Олимпиады) определение количества победителей и призеров до подведения итогов Олимпиад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кончательные результаты проверки работ всех участников фиксируются в итоговой таблице, составляемой после завершения процесса показа работ и рассмотрения всех поданных участниками апелляций и представляющей собой ранжированный список участников, расположенных по мере убывания набранных ими балл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бедителями регионального этапа Олимпиады по математике в соответствующем субъекте Российской Федерации считаются его участники, набравшие максимальное количество баллов в 9, 10 и 11 классах. Жюри Олимпиады может определить более одного победителя в классе в случаях, когда два или более участников Олимпиады показали одинаковый максимальный результат, либо результаты нескольких участников различаются в один-два балла, что может быть результатом различной трактовки приведенных решений членами жюр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оме того, Порядком проведения Всероссийской Олимпиады школьников, не предусмотрены никакие ограничения по определению победителей или призёров Олимпиады, связанные с процентом набранных баллов по отношению к максимально возможным. В частности, победителями регионального этапа могут быть лучшие из участников Олимпиады даже в случае, если они наберут менее половины от максимально возможного числа баллов (менее 35 баллов).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‹атинский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84"/>
        </w:tabs>
        <w:ind w:left="1184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center"/>
      <w:outlineLvl w:val="0"/>
    </w:pPr>
    <w:rPr>
      <w:b/>
      <w:i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caps/>
      <w:sz w:val="28"/>
      <w:szCs w:val="28"/>
      <w:lang w:val="ru-RU" w:bidi="ar-SA"/>
    </w:rPr>
  </w:style>
  <w:style w:type="character" w:styleId="2">
    <w:name w:val="Основной текст 2 Знак"/>
    <w:qFormat/>
    <w:rPr>
      <w:rFonts w:ascii="‹атинский;Times New Roman" w:hAnsi="‹атинский;Times New Roman" w:cs="‹атинский;Times New Roman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66">
    <w:name w:val="Загол 66 Знак"/>
    <w:qFormat/>
    <w:rPr>
      <w:b/>
      <w:iCs/>
      <w:cap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jc w:val="both"/>
      <w:textAlignment w:val="baseline"/>
    </w:pPr>
    <w:rPr>
      <w:rFonts w:ascii="‹атинский;Times New Roman" w:hAnsi="‹атинский;Times New Roman" w:cs="‹атинский;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61">
    <w:name w:val="Загол 66"/>
    <w:basedOn w:val="Normal"/>
    <w:qFormat/>
    <w:pPr>
      <w:spacing w:lineRule="auto" w:line="360" w:before="0" w:after="120"/>
      <w:jc w:val="center"/>
    </w:pPr>
    <w:rPr>
      <w:b/>
      <w:iCs/>
      <w:caps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o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41:00Z</dcterms:created>
  <dc:creator>user</dc:creator>
  <dc:description/>
  <cp:keywords/>
  <dc:language>en-US</dc:language>
  <cp:lastModifiedBy>Антонова Мария Павловна</cp:lastModifiedBy>
  <dcterms:modified xsi:type="dcterms:W3CDTF">2019-12-09T12:13:00Z</dcterms:modified>
  <cp:revision>171</cp:revision>
  <dc:subject/>
  <dc:title>Всероссийская олимпиада школьников по географии</dc:title>
</cp:coreProperties>
</file>