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ительного этапа республиканской олимпиады школьников по родным (чувашскому, удмуртскому, марийскому, мордовскому) языкам и литера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2019/2020 учебн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ОК «Дуслык» ГАОУ «РОЦ» МОиН РТ</w:t>
      </w:r>
    </w:p>
    <w:p>
      <w:pPr>
        <w:pStyle w:val="Normal"/>
        <w:jc w:val="center"/>
        <w:rPr/>
      </w:pPr>
      <w:r>
        <w:rPr>
          <w:b/>
        </w:rPr>
        <w:t>(пос. Дербышки, ул. Прибольничная, д. 15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– 25 декабря 2019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декабря 2019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2"/>
      </w:tblGrid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езд, регистрация участников олимпиады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лдник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  <w:r>
              <w:rPr>
                <w:i/>
                <w:sz w:val="24"/>
                <w:szCs w:val="24"/>
              </w:rPr>
              <w:t>(аудитория №210 учебного корпуса)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TextBody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4 декабря 2019 года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6"/>
      </w:tblGrid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лимпиа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30 – 13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лимпиада по чувашскому языку и литературе</w:t>
            </w:r>
          </w:p>
          <w:p>
            <w:pPr>
              <w:pStyle w:val="TextBody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3-го корпуса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удмуртскому языку и литературе </w:t>
            </w:r>
            <w:r>
              <w:rPr>
                <w:i/>
                <w:sz w:val="24"/>
                <w:szCs w:val="24"/>
              </w:rPr>
              <w:t>(аудитория №210 учебного корпуса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рийскому языку </w:t>
            </w:r>
            <w:r>
              <w:rPr>
                <w:sz w:val="24"/>
                <w:szCs w:val="24"/>
                <w:lang w:val="tt-RU"/>
              </w:rPr>
              <w:t xml:space="preserve">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208 учебного корпуса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лимпиада по мордовскому (эрзя) языку 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205 учебного корпуса)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с участием специалистов высших учебных заведений Чувашской Республики, Удмуртской Республики, Республики Марий Эл, Республики Мордовия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1.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по чувашскому, удмуртскому, марийскому и мордовскому языкам и литературе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е время для отдыха участников олимпиады под присмотром сопровождающи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- круглый стол «Чувашский язык: проблемы популяризации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- презентация обьединения Чувашской молодежи «Аталан»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, показ работ, апелляция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</w:tr>
    </w:tbl>
    <w:p>
      <w:pPr>
        <w:pStyle w:val="TextBody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9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65"/>
      </w:tblGrid>
      <w:tr>
        <w:trPr/>
        <w:tc>
          <w:tcPr>
            <w:tcW w:w="1814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3:00Z</dcterms:created>
  <dc:creator>Диляра</dc:creator>
  <dc:description/>
  <cp:keywords/>
  <dc:language>en-US</dc:language>
  <cp:lastModifiedBy>Gulnara</cp:lastModifiedBy>
  <cp:lastPrinted>2017-11-24T12:31:00Z</cp:lastPrinted>
  <dcterms:modified xsi:type="dcterms:W3CDTF">2019-12-18T06:24:00Z</dcterms:modified>
  <cp:revision>7</cp:revision>
  <dc:subject/>
  <dc:title/>
</cp:coreProperties>
</file>