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А ПРОВЕДЕНИЯ 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ИТЕЛЬНОГО ЭТАПА РЕСПУБЛИКАНСКОЙ И РЕГИОНАЛЬНОГО ЭТАПА ВСЕРОССИЙСКОЙ ОЛИМПИАДЫ ШКОЛЬНИК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-30 января 2020 года 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тиничный комплекс «Регина» (пос. Петровский),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Институт </w:t>
      </w:r>
      <w:r>
        <w:rPr>
          <w:b/>
          <w:sz w:val="24"/>
          <w:szCs w:val="24"/>
        </w:rPr>
        <w:t>фундаментальной медицины и биологии К(П)Ф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2551"/>
      </w:tblGrid>
      <w:tr>
        <w:trPr>
          <w:trHeight w:val="25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, регистрация и размещение участников олимпиа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совещание для руководителей коман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теоретический тур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членов жюри с руководителями команд (семина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3.00 (время уточняе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работ. Разбор зада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по теоретическому ту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января (8 классы)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на практический тур олимпиады в К(П)ФУ (8 класс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ститут</w:t>
            </w:r>
            <w:r>
              <w:rPr>
                <w:sz w:val="24"/>
                <w:szCs w:val="24"/>
              </w:rPr>
              <w:t xml:space="preserve"> фундаментальной медицины  и биологии К(П)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заданий практического тур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елляция по практическому ту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ий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января (9-11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одготовка к практическому туру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одготовка к практическому туру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января (9-11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на практический тур в К(П)ФУ (9-11 класс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итут</w:t>
            </w:r>
            <w:r>
              <w:rPr>
                <w:sz w:val="24"/>
                <w:szCs w:val="24"/>
              </w:rPr>
              <w:t xml:space="preserve"> фундаментальной медицины и биологии К(П)ФУ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тур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актического тура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-19.30 </w:t>
            </w:r>
            <w:r>
              <w:rPr>
                <w:sz w:val="20"/>
              </w:rPr>
              <w:t>(время уточ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заданий практического тур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по практическому ту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-20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ий</w:t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января (8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тровский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Рег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лимпиады. Награждение победител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567" w:right="567" w:gutter="0" w:header="0" w:top="964" w:footer="0" w:bottom="3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HP</cp:lastModifiedBy>
  <cp:lastPrinted>2019-01-20T15:46:00Z</cp:lastPrinted>
  <dcterms:modified xsi:type="dcterms:W3CDTF">2020-01-17T09:23:00Z</dcterms:modified>
  <cp:revision>73</cp:revision>
  <dc:subject/>
  <dc:title>ПРОГРАММА</dc:title>
</cp:coreProperties>
</file>