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9"/>
        </w:rPr>
        <w:t xml:space="preserve">ПРОГРАММА ЗАКЛЮЧИТЕЛЬНОГО ЭТАПА РЕСПУБЛИКАНСКОЙ ОЛИМПИАДЫ ШКОЛЬНИКОВ (7-8 класс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9"/>
        </w:rPr>
        <w:t>ПО ТЕХНОЛОГИИ (2019/2020 учебный год) в г. КАЗАНИ (31.01-02.02.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9"/>
        </w:rPr>
      </w:r>
    </w:p>
    <w:tbl>
      <w:tblPr>
        <w:tblW w:w="155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34"/>
        <w:gridCol w:w="3534"/>
        <w:gridCol w:w="3534"/>
        <w:gridCol w:w="3535"/>
      </w:tblGrid>
      <w:tr>
        <w:trPr>
          <w:trHeight w:val="1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 ЯНВАР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хника, технологии и техническое творче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«Дуслык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2.00 – 13.00 Обед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2.45 – 13.45 Обед</w:t>
            </w:r>
          </w:p>
        </w:tc>
      </w:tr>
      <w:tr>
        <w:trPr>
          <w:trHeight w:val="1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.00 – 13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Вводная беседа» Организационное собрание с руководителями команд </w:t>
            </w:r>
          </w:p>
        </w:tc>
      </w:tr>
      <w:tr>
        <w:trPr>
          <w:trHeight w:val="10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.30 – 21.0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3.30 – 13.45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.45 – 14.00 Открытие олимпиад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.00 – 17.45 Защита проектов (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7.45 – 18.15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.15 – 21.00 Защита проектов (8 классы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4.15 – 14.30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.30 – 14.45 Открытие олимпиад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.45 – 17.45 Защита проектов (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7.45 – 18.15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.15 – 21.00 Защита проектов (8 классы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.00 – 21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Текущие вопросы / корректировки по программе» Организационное собрание с руководителями команд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ФЕВРА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хника, технологии и техническое творче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7.30 – 0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7.30 – 8.00 Завтра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8.00 – 8.30 Завтра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7.30 – 8.00 Завтра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8.00 – 8.30 Завтра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.30 – 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0 – 8.45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45 – 10.15 Выполнение заданий теор. ту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(7 классы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0 мин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 – 9.15 Организационный мо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 – 11.15 Выполнение заданий теор. ту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(8 классы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0 мин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 – 9.15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 – 10.45 Выполнение заданий теор. ту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(7 классы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0 мин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 – 9.15 Организационный мо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 – 11.15 Выполнение заданий теор. ту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(8 классы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0 мин.)</w:t>
            </w:r>
          </w:p>
        </w:tc>
      </w:tr>
      <w:tr>
        <w:trPr>
          <w:trHeight w:val="31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45 – 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</w:rPr>
              <w:t>* стоянка перед «Дусл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Гимназия №102 МУК Моск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(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ул. Городская,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*** у гимназии №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30 – 11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 – 11.15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 – 12.15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 – 12.30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30 – 15.40 Выполнение заданий практич. тура олимпиады (3 часа с перерывом 10 мин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7.00 Переезд к месту проживания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00 – 12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13.15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 – 14.15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 – 14.30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 – 17.40 Выполнение заданий практич. тура олимпиады (3 часа с перерывом 10 мин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 – 18.0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 – 19.00 Переезд к месту проживания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30 – 11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 – 11.15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 – 12.15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 – 12.30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30 – 15.50 Выполнение заданий практич. тура олимпиады (3 часа с двумя перерывами по 10 мин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7.00 Переезд к месту проживания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00 – 12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13.15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 – 14.15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 – 14.30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 – 17.50 Выполнение заданий практич. тура олимпиады (3 часа с двумя перерывами по 10 мин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 – 18.0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 – 19.00 Переезд к месту проживания*</w:t>
            </w:r>
          </w:p>
        </w:tc>
      </w:tr>
      <w:tr>
        <w:trPr>
          <w:trHeight w:val="62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7.45 – 18.15 Уж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9.00 – 19.30 Уж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7.45 – 18.15 Уж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9.00 – 19.30 Ужин</w:t>
            </w:r>
          </w:p>
        </w:tc>
      </w:tr>
      <w:tr>
        <w:trPr>
          <w:trHeight w:val="2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.00 – 21.0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Разбор заданий», «Обучающий семинар» 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Разбор заданий», «Обучающий семинар» </w:t>
            </w:r>
          </w:p>
        </w:tc>
      </w:tr>
      <w:tr>
        <w:trPr>
          <w:trHeight w:val="2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.00 – 21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Текущие вопросы / корректировки по программе» Организационное собрание с руководителями команд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ФЕВРА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хника, технологии и техническое творчество</w:t>
            </w:r>
          </w:p>
        </w:tc>
      </w:tr>
      <w:tr>
        <w:trPr>
          <w:trHeight w:val="2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7.30 – 08.3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7.30 – 8.00 Завтрак (+ сухпаек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8.00 – 8.30 Завтрак (+ сухпаек)</w:t>
            </w:r>
          </w:p>
        </w:tc>
      </w:tr>
      <w:tr>
        <w:trPr>
          <w:trHeight w:val="2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.00 – 09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каз работ» – по желанию участника олимпиады познакомиться с оценкой Жюри за работу в теоретическом и/или практическом туре</w:t>
            </w:r>
          </w:p>
        </w:tc>
      </w:tr>
      <w:tr>
        <w:trPr>
          <w:trHeight w:val="21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7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8.00 – 8.45 Показ работ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9.00 – 9.30 Показ работ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7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8.30 – 9.00 Показ работ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9.00 – 9.30 Показ работ </w:t>
            </w:r>
          </w:p>
        </w:tc>
      </w:tr>
      <w:tr>
        <w:trPr>
          <w:trHeight w:val="2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9.30 – 10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пелляция» – по заявлению участника олимпиады, несогласного с результатами оценивания его олимпиадной работы в теоретическом и/или практическом туре </w:t>
            </w:r>
          </w:p>
        </w:tc>
      </w:tr>
      <w:tr>
        <w:trPr>
          <w:trHeight w:val="2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≈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ытие олимпиады, награждение победителей и призер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ъезд участников олимпиады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32:00Z</dcterms:created>
  <dc:creator>user</dc:creator>
  <dc:description/>
  <cp:keywords/>
  <dc:language>en-US</dc:language>
  <cp:lastModifiedBy>Gulnara</cp:lastModifiedBy>
  <cp:lastPrinted>2020-01-23T12:25:00Z</cp:lastPrinted>
  <dcterms:modified xsi:type="dcterms:W3CDTF">2020-01-2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