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ОГО ЭТАПА РЕСПУБЛИКАНСКОЙ И РЕГИОНАЛЬНОГО ЭТАПА ВСЕРОССИЙСКОЙ ОЛИМПИАДЫ ШКОЛЬНИКОВ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АТЕМАТИКЕ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 – 5 февраля 2020 года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проживания: Гостиничный комплекс «Регина» (пос. Петровс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Место проведения олимпиады: </w:t>
      </w:r>
      <w:r>
        <w:rPr>
          <w:b/>
          <w:sz w:val="24"/>
          <w:szCs w:val="24"/>
        </w:rPr>
        <w:t>МБОУ «СОШ №150»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0-2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7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0-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МБОУ «СОШ №15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по кабинет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15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Дубравная,45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тур олимпиад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2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ГК «Регина» п. Пет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 заданий (решение задач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5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7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МБОУ «СОШ №15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по кабинет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15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Дубравная,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тур олимпиад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2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ГК «Регина» п. Пет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заданий (решение задач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5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февраля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4"/>
              </w:rPr>
              <w:t xml:space="preserve">Показ работ, апелляция </w:t>
            </w:r>
            <w:r>
              <w:rPr>
                <w:sz w:val="24"/>
                <w:szCs w:val="24"/>
              </w:rPr>
              <w:t>по 2-м тур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уточняется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ГК «Регина» п. Пет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HP</cp:lastModifiedBy>
  <cp:lastPrinted>2018-09-03T17:45:00Z</cp:lastPrinted>
  <dcterms:modified xsi:type="dcterms:W3CDTF">2020-01-23T15:24:00Z</dcterms:modified>
  <cp:revision>68</cp:revision>
  <dc:subject/>
  <dc:title>ПРОГРАММА</dc:title>
</cp:coreProperties>
</file>