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ПРОВЕДЕНИЯ </w:t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ТЕЛЬНОГО ЭТАПА РЕСПУБЛИКАНСКОЙ ОЛИМПИАДЫ ШКОЛЬНИКОВ ПО МАТЕМАТИК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6 - 17 февраля 2020 года    </w:t>
      </w:r>
    </w:p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2835"/>
        <w:gridCol w:w="2977"/>
      </w:tblGrid>
      <w:tr>
        <w:trPr>
          <w:trHeight w:val="40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 февра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зд, регистрация и размещение участников олимпиады 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 пос. Дербышки ул.Прибольничная,1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собрание для руководителей команд 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30-1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февраля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 пос. Дербышки ул.Прибольничная,15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олимпиады  для приезжающих в школы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БОУ «Гимназия № 155 с татарским языком обучения» по адресу: г. Казань, ул. Четаева, д.2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Средняя общеобразовательная школа №20» г. Альметьевск, ул. Тельмана, дом,8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лимпиадных заданий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БОУ «Гимназия № 155 с татарским языком обучения» по адресу: г. Казань, ул. Четаева, д.2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Средняя общеобразовательная школа №20» г. Альметьевск, ул. Тельмана, дом,8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тенде решений олимпиадных заданий и на сайте: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du.tatar.ru/aviastroit/org5639/page3185033.htm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kazan-math.info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БОУ «Гимназия № 155 с татарским языком обучения» по адресу: г. Казань, ул. Четаева, д.2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Средняя общеобразовательная школа №20» г. Альметьевск, ул. Тельмана, дом,8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(по заказу отъезжающих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 пос. Дербышки ул.Прибольничная,15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февраля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участников олимпиады с результатами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шиваются на портале Электронного образования по адрес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edu.tatar.ru/aviastroit/org5639/page3185033.htm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.kazan-math.info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-11 февраля и 12 февраля до 10.00 часов 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на апелляцию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 будет рассматриваться апелляционной комиссией в дистанционной форме без присутствия участника олимпиады. Заявления на апелляцию, присланные позже установленного срока (12.02 после 10.00 часов) рассматриваться не буд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clck.ru/LxTQg</w:t>
              </w:r>
            </w:hyperlink>
          </w:p>
        </w:tc>
      </w:tr>
      <w:tr>
        <w:trPr>
          <w:trHeight w:val="28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враля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е результаты после апелляции, будут вывешены на портале Электронного образования по адрес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edu.tatar.ru/aviastroit/org5639/page3185033.htm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.kazan-math.info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851" w:right="794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964" w:footer="0" w:bottom="7797"/>
      <w:pgNumType w:fmt="decimal"/>
      <w:cols w:num="2" w:space="1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-math.info/" TargetMode="External"/><Relationship Id="rId3" Type="http://schemas.openxmlformats.org/officeDocument/2006/relationships/hyperlink" Target="https://edu.tatar.ru/aviastroit/org5639/page3185033.htm" TargetMode="External"/><Relationship Id="rId4" Type="http://schemas.openxmlformats.org/officeDocument/2006/relationships/hyperlink" Target="http://www.kazan-math.info/" TargetMode="External"/><Relationship Id="rId5" Type="http://schemas.openxmlformats.org/officeDocument/2006/relationships/hyperlink" Target="https://clck.ru/LxTQg" TargetMode="External"/><Relationship Id="rId6" Type="http://schemas.openxmlformats.org/officeDocument/2006/relationships/hyperlink" Target="https://edu.tatar.ru/aviastroit/org5639/page3185033.htm" TargetMode="External"/><Relationship Id="rId7" Type="http://schemas.openxmlformats.org/officeDocument/2006/relationships/hyperlink" Target="http://www.kazan-math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2:00Z</dcterms:created>
  <dc:creator>postmen</dc:creator>
  <dc:description/>
  <cp:keywords/>
  <dc:language>en-US</dc:language>
  <cp:lastModifiedBy>HP</cp:lastModifiedBy>
  <cp:lastPrinted>2018-01-17T15:29:00Z</cp:lastPrinted>
  <dcterms:modified xsi:type="dcterms:W3CDTF">2020-01-31T12:26:00Z</dcterms:modified>
  <cp:revision>6</cp:revision>
  <dc:subject/>
  <dc:title>ПРОГРАММА</dc:title>
</cp:coreProperties>
</file>