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ОГРАММА РЕГИОНАЛЬНОГО ЭТАПА ВСЕРОССИЙСКОЙ ОЛИМПИАДЫ ШКОЛЬНИКОВ (9-11 классов) ПО ТЕХНОЛОГИИ (2019/2020 учебный год) в г.КАЗАНИ (16.02-19.02.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9"/>
        </w:rPr>
      </w:r>
    </w:p>
    <w:tbl>
      <w:tblPr>
        <w:tblW w:w="155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34"/>
        <w:gridCol w:w="3534"/>
        <w:gridCol w:w="3534"/>
        <w:gridCol w:w="3535"/>
      </w:tblGrid>
      <w:tr>
        <w:trPr>
          <w:trHeight w:val="1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 ФЕВРА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ьтура дома, дизайн и технологи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хника, технологии и техническое творчеств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зд и 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4.00 – 16.00 Обед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зд и 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4.00 – 16.00 Обед</w:t>
            </w:r>
          </w:p>
        </w:tc>
      </w:tr>
      <w:tr>
        <w:trPr>
          <w:trHeight w:val="1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7.00 – 18.0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.00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–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Вводная беседа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. №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.30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–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Вводная беседа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. №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.00 – 21.0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нтерактивные площадки для участников олимпиады 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20.00 – 20.30 Ужин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нтерактивные площадки для участников олимпиады 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20.30 – 21.00 Ужи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.00 – 21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Текущие вопросы / корректировки по программе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 ФЕВРА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ьтура дома, дизайн и технологи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хника, технологии и техническое творчеств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7.30 – 08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7.30 – 8.00 Завтра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8.00 – 8.30 Завтра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7.30 – 8.00 Завтра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8.00 – 8.30 Завтра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.30 – 11.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 – 9.00 Организационный момент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 – 11.00 Выполнение заданий теор. тура (120 мин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 – 9.15 Организационный момент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5 – 11.15 Выполнение заданий теор. тура (120 мин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 – 9.00 Организационный момент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 – 11.00 Выполнение заданий теор. тура (120 мин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 – 9.15 Организационный момент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5 – 11.15 Выполнение заданий теор. тура (120 мин.)</w:t>
            </w:r>
          </w:p>
        </w:tc>
      </w:tr>
      <w:tr>
        <w:trPr>
          <w:trHeight w:val="31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.45 – 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* стоянка перед «Петров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имназия №102 МУК Моско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л. Городская,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* у гимназии №1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.15 – 11.45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 – 12.00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3.00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– 13.15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 – 16.25 Выполнение заданий практич. тура олимпиады (3 часа с перерывом 10 мин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5 – 16.5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 – 17.50 Переезд к месту проживания*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.45 – 13.15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 – 14.00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 – 15.00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15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 – 18.25 Выполнение заданий практич. тура олимпиады (3 часа с перерывом 10 мин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 – 18.5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 – 19.50 Переезд к месту проживания*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.15 – 11.45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 – 12.00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– 13.00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 – 13.15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 – 16.35 Выполнение заданий практич. тура олимпиады (3 часа с двумя перерывами по 10 мин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5 – 16.5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 – 17.50 Переезд к месту проживания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.45 – 13.15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 – 14.00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 – 15.00 Переезд к месту проведения практич. тур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 – 15.15 Организационный момент (актовый зал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 – 18.35 Выполнение заданий практич. тура олимпиады (3 часа с двумя перерывами по 10 мин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 – 18.5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 – 19.50 Переезд к месту проживания*</w:t>
            </w:r>
          </w:p>
        </w:tc>
      </w:tr>
      <w:tr>
        <w:trPr>
          <w:trHeight w:val="50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7.45 – 18.15 Уж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9.50 – 20.20 Уж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7.45 – 18.15 Уж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9.50 – 20.20 Ужин</w:t>
            </w:r>
          </w:p>
        </w:tc>
      </w:tr>
      <w:tr>
        <w:trPr>
          <w:trHeight w:val="2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.00 – 21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«Текущие вопросы / корректировки по программе» Организационное собрание с руководителями коман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 ФЕВРА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ьтура дома, дизайн и технологи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хника, технологии и техническое творчеств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7.30 – 08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7.30 – 8.00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8.30 – 13.30 Защита проектов (9 классы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4.00 – 14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9.00 – 19.30 Уж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8.00 – 8.30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3.30 – 14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4.30 – 19.30 Защита проектов (10-11 кл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9.30 – 20.00 Уж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7.30 – 8.00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8.30 – 13.30 Защита проектов (9 классы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4.00 – 14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9.00 – 19.30 Уж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8.00 – 8.30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3.30 – 14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4.30 – 19.30 Защита проектов (10-11 кл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19.30 – 20.00 Ужин</w:t>
            </w:r>
          </w:p>
        </w:tc>
      </w:tr>
      <w:tr>
        <w:trPr>
          <w:trHeight w:val="2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.00 – 21.0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«Разбор заданий», «Обучающий семинар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«Разбор заданий», «Обучающий семинар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 ФЕВРА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ьтура дома, дизайн и технологии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хника, технологии и техническое творчество</w:t>
            </w:r>
          </w:p>
        </w:tc>
      </w:tr>
      <w:tr>
        <w:trPr>
          <w:trHeight w:val="2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7.30 – 08.3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7.30 – 8.00 Завтрак 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8.00 – 8.30 Завтрак </w:t>
            </w:r>
          </w:p>
        </w:tc>
      </w:tr>
      <w:tr>
        <w:trPr>
          <w:trHeight w:val="2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.00 – 09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каз работ» – по желанию участника олимпиады познакомиться с оценкой Жюри за работу в теоретическом и/или практическом туре</w:t>
            </w:r>
          </w:p>
        </w:tc>
      </w:tr>
      <w:tr>
        <w:trPr>
          <w:trHeight w:val="21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8.00 – 8.45 Показ раб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9.00 – 9.30 Показ раб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8.30 – 9.00 Показ раб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9.00 – 9.30 Показ раб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9.30 – 10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пелляция» – по заявлению участника олимпиады, несогласного с результатами оценивания его олимпиадной работы в теоретическом и/или практическом туре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.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≈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.30</w:t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удитория №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рытие олимпиады, награждение победителей и призер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ъезд участников олимпиады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32:00Z</dcterms:created>
  <dc:creator>user</dc:creator>
  <dc:description/>
  <cp:keywords/>
  <dc:language>en-US</dc:language>
  <cp:lastModifiedBy>user2</cp:lastModifiedBy>
  <cp:lastPrinted>2013-01-26T02:04:00Z</cp:lastPrinted>
  <dcterms:modified xsi:type="dcterms:W3CDTF">2020-02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