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ОГРАММА ПРОВЕДЕНИЯ </w:t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КЛЮЧИТЕЛЬНОГО ЭТАПА РЕСПУБЛИКАНСКОЙ ОЛИМПИАДЫ ШКОЛЬНИКОВ ПО МАТЕМАТИК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 - 13 февраля 2021 года   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а проведения: ГАОУ «</w:t>
      </w:r>
      <w:r>
        <w:rPr>
          <w:sz w:val="22"/>
          <w:szCs w:val="22"/>
        </w:rPr>
        <w:t>Республиканский олимпиадный центр», ООК «Дуслык», г.Казань, ул. Прибольничная, д.15; МБОУ «Гимназия №26» по адресу: г. Набережные Челны, бульвар Главмосстроевцев, д.2 (18/18); МБОУ «Средняя общеобразовательная школа №20» г. Альметьевск, ул. Тельмана, дом,86; МБОУ «Гимназия № 179-центр образования» по адресу: г. Казань, ул. Абсалямова, д.29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04"/>
        <w:gridCol w:w="3500"/>
        <w:gridCol w:w="2977"/>
      </w:tblGrid>
      <w:tr>
        <w:trPr>
          <w:trHeight w:val="40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февра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д, регистрация и размещение участников олимпиады </w:t>
            </w:r>
          </w:p>
        </w:tc>
        <w:tc>
          <w:tcPr>
            <w:tcW w:w="6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6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для руководителей команд 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6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февраля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олимпиады  для приезжающих в школы: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79-центр образования» по адресу: г. Казань, ул. Абсалямова, д.29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лимпиадных заданий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- ООК «Дуслык» пос. Дербышки ул.Прибольничная,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79-центр образования» по адресу: г. Казань, ул. Абсалямова, д.29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тенде условия и решений олимпиадных заданий на сай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du.tatar.ru/aviastroit/org5639/page3185033.htm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info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ОК «Дуслык» пос. Дербышки ул.Прибольничная,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БОУ «Гимназия № 179-центр образования» по адресу: г. Казань, ул. Абсалямова, д.29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Гимназия №26» по адресу: г. Набережные Челны, бульвар Главмосстроевцев, д.2 (18/18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Средняя общеобразовательная школа №20» г. Альметьевск, ул. Тельмана, дом,8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по заказу отъезжающих)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«Дуслык» пос. Дербышки ул.Прибольничная,15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протокол участников олимпи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аны работ участников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шиваются на портале Электронного образования по адресу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inf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муниципальных районов (по согласованию)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-22 февраля 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0. 22 феврал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на апелляцию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ляция будет рассматриваться апелляционной комиссией в дистанционной форме без присутствия участника олимпиады. Заявления на апелляцию, присланные позже установленного срока рассматриваться не буд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lck.ru/SpXBt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 марта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е результаты после апелляции, будут вывешены на портале Электронного образования по адрес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s://edu.tatar.ru/aviastroit/org5639/page3185033.ht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kazan-math.info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79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77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math.info/" TargetMode="External"/><Relationship Id="rId3" Type="http://schemas.openxmlformats.org/officeDocument/2006/relationships/hyperlink" Target="https://edu.tatar.ru/aviastroit/org5639/page3185033.htm" TargetMode="External"/><Relationship Id="rId4" Type="http://schemas.openxmlformats.org/officeDocument/2006/relationships/hyperlink" Target="http://www.kazan-math.info/" TargetMode="External"/><Relationship Id="rId5" Type="http://schemas.openxmlformats.org/officeDocument/2006/relationships/hyperlink" Target="https://edu.tatar.ru/aviastroit/org5639/page3185033.htm" TargetMode="External"/><Relationship Id="rId6" Type="http://schemas.openxmlformats.org/officeDocument/2006/relationships/hyperlink" Target="http://www.kazan-math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8:00Z</dcterms:created>
  <dc:creator>postmen</dc:creator>
  <dc:description/>
  <cp:keywords/>
  <dc:language>en-US</dc:language>
  <cp:lastModifiedBy>HP</cp:lastModifiedBy>
  <cp:lastPrinted>2021-01-23T15:04:00Z</cp:lastPrinted>
  <dcterms:modified xsi:type="dcterms:W3CDTF">2021-01-23T12:37:00Z</dcterms:modified>
  <cp:revision>12</cp:revision>
  <dc:subject/>
  <dc:title>ПРОГРАММА</dc:title>
</cp:coreProperties>
</file>