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ЕСПУБЛИКАНСКОЙ И РЕГИОНАЛЬНОГО ЭТАПА ВСЕРОССИЙСКОЙ ОЛИМПИАД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–7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АОУ ВО «Поволжская государственная академия физической культуры, спорта и туризма» (ул. Деревня Универсиады, д.35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ФГБОУ ВО «ПГАФКСиТ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ШИ «IT-лицей К(П)ФУ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Деревня Универсиады, д.32)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253"/>
      </w:tblGrid>
      <w:tr>
        <w:trPr>
          <w:trHeight w:val="40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февра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езд, регистрация и размещение участников олимпиад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БОУ ВО «ПГАФКСиТ»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вещание для руководителей коман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февраля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АФКСиТ»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адка по кабинета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ШИ «IT-лицей К(П)ФУ» (Деревня Универсиады, д.32)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ур олимпиа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2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лимпиадных рабо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АФКСи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заданий (решение зада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ШИ «IT-лицей К(П)ФУ» (Деревня Универсиады, дом.32) (по согласованию)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АФКСиТ»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февраля</w:t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0-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АФКСиТ»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адка по кабинета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ШИ «IT-лицей К(П)ФУ» (Деревня Универсиады, дом.3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ур олимпиа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2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лимпиадных рабо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АФКСиТ»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ор зад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ешение зада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ШИ «IT-лицей К(П)ФУ» (Деревня Универсиады, дом.3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АФКСиТ»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февраля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0-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АФКСиТ»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  <w:sz w:val="26"/>
                <w:szCs w:val="26"/>
              </w:rPr>
              <w:t xml:space="preserve">Показ работ, апелляция </w:t>
            </w:r>
            <w:r>
              <w:rPr>
                <w:sz w:val="26"/>
                <w:szCs w:val="26"/>
              </w:rPr>
              <w:t>по 2-м тура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ШИ «IT-лицей К(П)ФУ» (Деревня Универсиады, дом.32)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иплом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 олимпиа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user2</cp:lastModifiedBy>
  <cp:lastPrinted>2018-09-03T17:45:00Z</cp:lastPrinted>
  <dcterms:modified xsi:type="dcterms:W3CDTF">2021-01-23T10:08:00Z</dcterms:modified>
  <cp:revision>81</cp:revision>
  <dc:subject/>
  <dc:title>ПРОГРАММА</dc:title>
</cp:coreProperties>
</file>