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–20 феврал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ГАОУ ВО «Поволжская государственная академия физической культуры, спорта и туризма» (далее - ФГБОУ ВО «ПГАФКСиТ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ул. Деревня Универсиады, д. 35)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58"/>
        <w:gridCol w:w="2253"/>
        <w:gridCol w:w="2906"/>
        <w:gridCol w:w="2472"/>
      </w:tblGrid>
      <w:tr>
        <w:trPr>
          <w:trHeight w:val="5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/ 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 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 клас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 клас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44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 феврал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.00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и регистрация участников олимпиад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ГБОУ ВО «ПГАФКСиТ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eastAsia="SimSun;宋体" w:cs="Times New Roman"/>
                <w:sz w:val="18"/>
                <w:szCs w:val="16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6"/>
                <w:highlight w:val="yellow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3.00 – </w:t>
            </w:r>
            <w:r>
              <w:rPr>
                <w:rFonts w:cs="Times New Roman" w:ascii="Times New Roman" w:hAnsi="Times New Roman"/>
                <w:lang w:val="en-US"/>
              </w:rPr>
              <w:t>16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8.3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Вводная беседа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19.30 Уж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0.00 Уж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0.00 Ужин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1.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Текущие вопросы / корректировки по программе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 феврал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00 Завтр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 Завтр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 Ужин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ГБОУ ВО «ПГАФКСиТ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eastAsia="SimSun;宋体" w:cs="Times New Roman"/>
                <w:sz w:val="18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1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0 – 9.00 Орг. момент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 – 11.00 Выполнение заданий теор. тура (120 мин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0 – 9.00 Орг. момент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 – 11.00 Выполнение заданий теор. тура (120 мин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30 – 9.00 Орг. момент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 – 11.00 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полнение заданий теор. тура (120 мин.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– 11.45 Обе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 Обе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 Обе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9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1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 – 13.00 Переезд к месту проведения практич.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15 Орг. момент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 – 16.25 Выполнение заданий практич. тура олимпиады (3 часа с перерывом 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4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 – 17.30 Переезд к месту прожи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1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 Переезд к месту проведения практич.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 Орг. момент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– 18.25 Выполнение заданий практич. тура олимпиады (3 часа с перерывом 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– 18.4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 – 19.30 Переезд к месту прожи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 – 14.1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5.00 Переезд к месту проведения практич.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15 Организационный момент (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 – 18.25 Выполнение заданий практич. тура олимпиады (3 часа с перерывом 10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– 18.45 Посадка в 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 – 19.30 Переезд к месту прожи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"Межшкольный учебный комбинат №1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6F6F6" w:val="clear"/>
              </w:rPr>
              <w:t>Городская, д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ногопрофильный лицей №186 - «Перспектива»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6F6F6" w:val="clear"/>
              </w:rPr>
              <w:t xml:space="preserve"> Рауиса Гареева, д. 1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робототехника и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tt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19.30 Уж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.30 – 20.30 Уж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.30 – 20.30 Ужин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ГБОУ ВО «ПГАФКСиТ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eastAsia="SimSun;宋体" w:cs="Times New Roman"/>
                <w:sz w:val="18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1.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Текущие вопросы / корректировки по программе» Организационное собрание с руководителями команд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феврал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00 Завтра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 Завтра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8.30 Ужин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ГБОУ ВО «ПГАФКСиТ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eastAsia="SimSun;宋体" w:cs="Times New Roman"/>
                <w:sz w:val="18"/>
                <w:szCs w:val="20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20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.30 – 13.30 Защита про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 Обе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 Обе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00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30 – 16.30 Защит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6.30 – 20.30 Защита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19.30 Ужи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0.00 Ужи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0.00 Ужин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1.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Разбор заданий», «Обучающий семинар» 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феврал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– 8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 – 8.00 Завтра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– 8.30 Завтра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– 8.30 Ужин 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ГБОУ ВО «ПГАФКСиТ»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0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8.00 – 8.40 Показ рабо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8.40 – 9.20 Показ рабо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9.20 – 10.00 Показ рабо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пелляция» – по заявлению участника олимпиады, несогласного с результатами оценивания его олимпиадной работы в теоретическом и/или практическом туре (</w:t>
            </w:r>
            <w:r>
              <w:rPr>
                <w:rFonts w:eastAsia="Times New Roman" w:cs="Times New Roman" w:ascii="Times New Roman" w:hAnsi="Times New Roman"/>
                <w:bCs/>
              </w:rPr>
              <w:t>ауд. №___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…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ждение победителей и приз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 олимпиады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1:00Z</dcterms:created>
  <dc:creator>user</dc:creator>
  <dc:description/>
  <cp:keywords/>
  <dc:language>en-US</dc:language>
  <cp:lastModifiedBy>Gulnara</cp:lastModifiedBy>
  <cp:lastPrinted>2013-01-26T02:04:00Z</cp:lastPrinted>
  <dcterms:modified xsi:type="dcterms:W3CDTF">2021-02-16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