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КЛЮЧИТЕ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– 23 феврал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оздоровительно-образовательный комплекс «Дуслык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«Республиканский олимпиадный центр» МОиН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. Дербышки, ул. Прибольничная, д. 15)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93"/>
        <w:gridCol w:w="3394"/>
        <w:gridCol w:w="2990"/>
      </w:tblGrid>
      <w:tr>
        <w:trPr>
          <w:trHeight w:val="5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ата / врем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 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 февраля</w:t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00-14.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 олимпиад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ОК Дуслык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0 – 14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0 – 18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.00 – 18.00 Защита проектов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0 – 18.3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ая беседа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 – 20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 Уж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 Ужин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30 – 21.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ие вопросы / корректировки по программе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0 – 8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 Завтра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 Завтра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ОК Дуслы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0 – 11.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 Орг. момент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1.00 Выполнение заданий теор. тура (120 мин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 Орг. момент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– 11.15 Выполнение заданий теор. тура (120 мин.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5 – 12.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45 Об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15 Обед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30 – 18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 Переезд к месту проведения практич.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 Орг. момент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6.55 Выполнение заданий практич. тура олимпиады (3 часа с перерывом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1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8.00 Переезд к месту прожи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 Переезд к месту проведения практич.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 Орг. момент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6.55 Выполнение заданий практич. тура олимпиады (3 часа с перерывом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1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8.00 Переезд к месту прожи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"Межшкольный учебный комбинат №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6F6" w:val="clear"/>
              </w:rPr>
              <w:t>Городская, д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ногопрофильный лицей №186 - «Перспектива»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6F6" w:val="clear"/>
              </w:rPr>
              <w:t>Рауиса Гареева, д. 1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лазерная гравировка и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tt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 – 20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 Уж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 Ужин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ОК Дуслы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30 – 21.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ор заданий», «Обучающий семинар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0 – 8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 Завтра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 Завтра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ОК Дуслык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0 – 12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.30 – 12.30 Защита проектов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 Об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0 – 14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 Об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 Обед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0 – 15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13.30 – 14.15 Показ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14.15 – 15.00 Показ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 – 16.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ляция» – по заявлению участника олимпиады, несогласного с результатами оценивания его олимпиадной работы в теоретическом и/или практическом туре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. 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0 - …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 – 20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 Уж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 Ужин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0 – 8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 Завтра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 Завтра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ОК Дуслы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0 – …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олимпиад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9:00Z</dcterms:created>
  <dc:creator>user</dc:creator>
  <dc:description/>
  <cp:keywords/>
  <dc:language>en-US</dc:language>
  <cp:lastModifiedBy>Gulnara</cp:lastModifiedBy>
  <cp:lastPrinted>2013-01-26T02:04:00Z</cp:lastPrinted>
  <dcterms:modified xsi:type="dcterms:W3CDTF">2021-02-1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