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ПРОГРАММА ПРО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 xml:space="preserve">ЗАКЛЮЧИТЕЛЬНОГО ЭТАПА РЕСПУБЛИКАНСКО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 xml:space="preserve">И РЕГИОНАЛЬНОГО ЭТАПА ВСЕРОССИЙСКОЙ ОЛИМПИАД ШКОЛЬНИК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по экологи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2–5 февраля 2021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ФГАОУ ВО «Поволжская государственная академия физической культур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спорта и туризма» (далее - ФГБОУ ВО «ПГАФКСиТ»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(ул. Деревня Универсиады, д.35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21"/>
        <w:gridCol w:w="1701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февра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 - 17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езд и регистрация участников олимпиад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бор работ и запись презентац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  <w:t>ФГБОУ ВО «ПГАФКСиТ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 - 16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 -18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е собрание для руководителей коман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0 - 20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ж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 февра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9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тра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  <w:t>ФГБОУ ВО «ПГАФКСиТ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5 - 09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ие олимпиады. Знакомство с порядком проведения. Рассад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 - 12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обучающимися олимпиадных заданий теоретического тура (гелевыми ручками черного цвет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- 12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инар для руководителей команд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 - 13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 - 20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оектов (8, 9, 10, 11 классы)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 - 21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работ теоретического ту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0 - 20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ж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 февра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9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тра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  <w:t>ФГБОУ ВО «ПГАФКСиТ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.- 10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бор заданий. Показ работ. Апелляция (8 клас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- 12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бор заданий. Показ работ. Апелляция (9 клас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 - 15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бор заданий. Показ работ. Апелляция (10 клас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0 - 19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бор заданий. Показ работ. Апелляция (11 клас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 -13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 -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 -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 - 19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щита проектов (11 класс)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 - 12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30 - 19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оектов (10 клас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 - 10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 - 19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оектов (9 клас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- 12.30, 13.00 - 19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оектов (8 клас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0 - 20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ж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30 - 20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борочный тур ежегодной премии «Эконаследие Татарстана. Сохраним и приумножим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 февра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9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тра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  <w:t>ФГБОУ ВО «ПГАФКСиТ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 - 10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дипломов. Отъезд участников олимпиа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В Программу могут быть внесены изме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На защиту проекта отводится 5-7 минут, до 3 минут ответы на вопросы членов жюр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олимпиады необходимо иметь с собой (!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ечатанную рукопись работы, презентацию, ксерокопию паспорта, справку из школы, копию устава из общеобразовательной организации, скан паспорта педагога, подготовившего участника олимпиады, справку о состоянии здоровья и об отсутствии инфекции, согласие родителей (законных представителей) на фото- и видеосъемку, размещение информации на сайте ГАОУ «Республиканский олимпиадный центр» Министерства образования и науки Республики Татарстан и обработку персональных данных несовершеннолетнего, гелевую ручку с черным цветом черни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 проектов 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гиональном этапе всероссийской олимпиады школьников по экологии </w:t>
      </w:r>
    </w:p>
    <w:p>
      <w:pPr>
        <w:pStyle w:val="Normal"/>
        <w:spacing w:lineRule="auto" w:line="254" w:before="0" w:after="0"/>
        <w:jc w:val="center"/>
        <w:rPr/>
      </w:pPr>
      <w:r>
        <w:rPr/>
        <w:t>в 2021 году*</w:t>
      </w:r>
    </w:p>
    <w:tbl>
      <w:tblPr>
        <w:tblW w:w="100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4"/>
        <w:gridCol w:w="986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сть (соответствие) выступления заявленной теме и выполненному проект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стью соответствуе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ностью раскрывает суть и основные Положения проек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е соответствует теме заявленного проек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роенность, логика выступ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логически выстроенное представление проек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недочёты в представлении проек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а выступления не просматривается или вызывает сомн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оничность и четкость выступ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ёткий и ясный стиль выступ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недочёты в форме представления проек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ь изложения затрудняет понимание сути проек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материалом, способность отвечать на вопрос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ладение материал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ые отве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ения с ответ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ведения дискуссии, убедительность аргументации, демонстрация заинтересован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дительно и заинтересован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ения в ведении дискусс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бедитель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роблемы (актуальность, приоритетность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аргументирова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а лишь схематич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бедительна, вызывает серьезные сомн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ость логики выполнения прое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обоснована, логика выполнения проекта не вызывает сомн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а не полность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или вызывает серьезные сомн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ость положений, выносимых на защиту прое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обоснован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обоснован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необоснованные положения или обоснование неубедитель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значимости работы и перспектив дальнейших исследов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о полностью, убедитель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о непол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ставлено, не убедительно, вызывает сомн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а защиту проекта отводится 5-7 минут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vertAlign w:val="baseline"/>
      <w:lang w:val="ru-RU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дресат"/>
    <w:basedOn w:val="Normal"/>
    <w:qFormat/>
    <w:pPr>
      <w:widowControl w:val="false"/>
      <w:spacing w:lineRule="auto" w:line="240" w:before="60" w:after="0"/>
      <w:ind w:left="725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Исполнитель"/>
    <w:basedOn w:val="Footer"/>
    <w:qFormat/>
    <w:pPr>
      <w:widowControl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02" w:before="0" w:after="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РЭ ВсОШ и ЗЭ РОШ по экологии, 2021 от 18.0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34:00Z</dcterms:created>
  <dc:creator>Regina</dc:creator>
  <dc:description/>
  <cp:keywords/>
  <dc:language>en-US</dc:language>
  <cp:lastModifiedBy>user2</cp:lastModifiedBy>
  <cp:lastPrinted>2021-01-25T09:00:00Z</cp:lastPrinted>
  <dcterms:modified xsi:type="dcterms:W3CDTF">2021-01-30T06:47:00Z</dcterms:modified>
  <cp:revision>5</cp:revision>
  <dc:subject/>
  <dc:title/>
</cp:coreProperties>
</file>