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–06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ФГАОУ ВО «Поволжский государственный университет физической культуры, спорта и туризма» (далее - ФГБОУ ВО «ПГУФКСиТ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еревня Универсиады, д.3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  <w:shd w:fill="FFFFFF" w:val="clear"/>
        </w:rPr>
        <w:t xml:space="preserve">СУНЦ «IT-лицей К(П)ФУ» </w:t>
      </w:r>
      <w:r>
        <w:rPr>
          <w:b/>
          <w:sz w:val="28"/>
          <w:szCs w:val="28"/>
        </w:rPr>
        <w:t>(ул. Деревня Универсиады, д.32)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68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февра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езд, регистрация и размещение участников олимпиа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для руководителей коман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февраля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ка по кабинет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СУНЦ «IT-лицей К(П)ФУ» (Деревня Универсиады, д.32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тур олимпиад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2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лимпиад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р заданий (решение задач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информационном стенде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ШИ «IT-лицей К(П)ФУ», </w:t>
            </w:r>
            <w:r>
              <w:rPr>
                <w:sz w:val="26"/>
                <w:szCs w:val="26"/>
              </w:rPr>
              <w:t>ФГБОУ ВО «ПГУФКС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НЦ «IT-лицей К(П)ФУ» (Деревня Универсиады, дом.32) (на стенде)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февраля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ка по кабинет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СУНЦ «IT-лицей К(П)ФУ» (Деревня Универсиады, дом.3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тур олимпиад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2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лимпиад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р заданий (решение задач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формационном стенде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ШИ «IT-лицей К(П)ФУ», </w:t>
            </w:r>
            <w:r>
              <w:rPr>
                <w:sz w:val="26"/>
                <w:szCs w:val="26"/>
              </w:rPr>
              <w:t>ФГБОУ ВО «ПГУФКС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ШИ «IT-лицей К(П)ФУ» (Деревня Универсиады, дом.32) (на стенде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февраля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БОУ ВО «ПГУФКСиТ»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6"/>
                <w:szCs w:val="26"/>
              </w:rPr>
              <w:t xml:space="preserve">Показ работ, апелляция </w:t>
            </w:r>
            <w:r>
              <w:rPr>
                <w:sz w:val="26"/>
                <w:szCs w:val="26"/>
              </w:rPr>
              <w:t>по 2-м тур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СУНЦ «IT-лицей К(П)ФУ» (Деревня Универсиады, дом.32)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дача диплом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ROTS</cp:lastModifiedBy>
  <cp:lastPrinted>2018-09-03T17:45:00Z</cp:lastPrinted>
  <dcterms:modified xsi:type="dcterms:W3CDTF">2022-01-13T11:49:00Z</dcterms:modified>
  <cp:revision>86</cp:revision>
  <dc:subject/>
  <dc:title>ПРОГРАММА</dc:title>
</cp:coreProperties>
</file>