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ОЛИМПИАДЫ ШКОЛЬНИКОВ по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–28 янва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ФГАОУ ВО «Поволжский государственный университет физической культуры, спорта и туризма» (далее - ФГБОУ ВО «ПГАФКСиТ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Деревня Универсиады, д.35)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2551"/>
      </w:tblGrid>
      <w:tr>
        <w:trPr>
          <w:trHeight w:val="25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, регистрация и размещение участников олимпиа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ое совещание для руководителей кома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учающимися олимпиадных заданий (1 ту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0-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абот. Разбор заданий. Апелляция по 1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января (8 классы)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обучающимися олимпиадных заданий (2 ту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работ. Разбор заданий 2 тура. Апелляция по 2 тур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 ко 2 туру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(9-11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ка обучающихся по кабинета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обучающимися олимпиадных заданий (2 тур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лимпиад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работ. Разбор заданий 2 тура. Апелляция по 2 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января (8 классы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tt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tt-RU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январ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0-8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БОУ ВО «ПГАФКСиТ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аградного материала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олимпиа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4"/>
          <w:lang w:val="tt-RU"/>
        </w:rPr>
      </w:pPr>
      <w:r>
        <w:rPr>
          <w:rFonts w:cs="Arial" w:ascii="Arial" w:hAnsi="Arial"/>
          <w:b/>
          <w:color w:val="FF0000"/>
          <w:sz w:val="32"/>
          <w:szCs w:val="24"/>
          <w:lang w:val="tt-RU"/>
        </w:rPr>
      </w:r>
    </w:p>
    <w:sectPr>
      <w:type w:val="nextPage"/>
      <w:pgSz w:w="11906" w:h="16838"/>
      <w:pgMar w:left="567" w:right="567" w:gutter="0" w:header="0" w:top="964" w:footer="0" w:bottom="397"/>
      <w:pgNumType w:fmt="decimal"/>
      <w:cols w:num="2" w:space="18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2:00Z</dcterms:created>
  <dc:creator>postmen</dc:creator>
  <dc:description/>
  <cp:keywords/>
  <dc:language>en-US</dc:language>
  <cp:lastModifiedBy>user</cp:lastModifiedBy>
  <cp:lastPrinted>2019-01-20T15:46:00Z</cp:lastPrinted>
  <dcterms:modified xsi:type="dcterms:W3CDTF">2022-01-14T11:04:00Z</dcterms:modified>
  <cp:revision>97</cp:revision>
  <dc:subject/>
  <dc:title>ПРОГРАММА</dc:title>
</cp:coreProperties>
</file>