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ЗАКЛЮЧИТЕЛЬНОГО ЭТАПА РЕСПУБЛИКАН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И РЕГИОНАЛЬНОГО ЭТАПА ВСЕРОССИЙСКОЙ ОЛИМПИАД ШКОЛЬ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 эколог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–4 февраля 2022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ГАОУ ВО «Поволжский государственный университет физической культуры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порта и туризма» (далее - ФГБОУ ВО «ПГУФКСи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ул. Деревня Универсиады, д.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езд и регистрация участников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 работ и запись презент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для руководителей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5 - 0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олимпиады. Знакомство с порядком проведения. Расс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учающимися олимпиадных заданий теоретического тура (чернилами синего цве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для руководителей коман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, 9, 10, 11 классы)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теоретического 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.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11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11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2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10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9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 12.30, 13.00 -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0 - 2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тур ежегодной премии «Эконаследие Татарстана. Сохраним и приумножи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февра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ипломов. Отъезд участников олимпиа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В Программу могут быть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защиту проекта отводится 5-7 минут, до 3 минут ответы на вопросы членов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 необходимо иметь с собой (!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нную рукопись работы, презентацию, ксерокопию паспорта, справку из школы, копию устава из общеобразовательной организации, скан паспорта педагога, подготовившего участника олимпиады, справку о состоянии здоровья и об отсутствии контакта с инфекционными заболеваниями (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согласие родителей (законных представителей) на фото- и видеосъемку, размещение информации на сайте ГАОУ «Республиканский олимпиадный центр» Министерства образования и науки Республики Татарстан и обработку персональных данных несовершеннолетнего, ручку с синим цветом черн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Э ВсОШ и ЗЭ РОШ по экологии, 2021 от 18.01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4:00Z</dcterms:created>
  <dc:creator>Regina</dc:creator>
  <dc:description/>
  <cp:keywords/>
  <dc:language>en-US</dc:language>
  <cp:lastModifiedBy>ROTS</cp:lastModifiedBy>
  <cp:lastPrinted>2021-01-25T09:00:00Z</cp:lastPrinted>
  <dcterms:modified xsi:type="dcterms:W3CDTF">2022-01-27T10:37:00Z</dcterms:modified>
  <cp:revision>7</cp:revision>
  <dc:subject/>
  <dc:title/>
</cp:coreProperties>
</file>