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ГРАММА ПРОВЕДЕНИЯ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КЛЮЧИТЕЛЬНОГО ЭТАПА РЕСПУБЛИКАНСКОЙ ОЛИМПИАДЫ ШКОЛЬНИКОВ ПО МАТЕМАТИКЕ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11 - 12 февра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: ГАОУ «Республиканский олимпиадный центр», ООК «Дуслык», г.Казань, ул. Прибольничная, д.15; МБОУ «Гимназия №26» по адресу: г. Набережные Челны, бульвар Главмосстроевцев, д.2 (18/18); МБОУ «Средняя общеобразовательная школа №20» г. Альметьевск, ул. Тельмана, дом,86; МБОУ «Гимназия № 179-центр образования» по адресу: г. Казань, ул. Абсалямова, д.29А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62"/>
        <w:gridCol w:w="3642"/>
        <w:gridCol w:w="2977"/>
      </w:tblGrid>
      <w:tr>
        <w:trPr>
          <w:trHeight w:val="40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февра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17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зд, регистрация и размещение участников олимпиады </w:t>
            </w:r>
          </w:p>
        </w:tc>
        <w:tc>
          <w:tcPr>
            <w:tcW w:w="6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собрание для руководителей команд </w:t>
            </w:r>
          </w:p>
        </w:tc>
        <w:tc>
          <w:tcPr>
            <w:tcW w:w="6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февраля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олимпиады  для приезжающих в школы: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Гимназия № 179-центр образования» по адресу: г. Казань, ул. Абсалямова, д.29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лимпиадных заданий 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- ООК «Дуслык» пос. Дербышки ул.Прибольничная,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Гимназия № 179-центр образования» по адресу: г. Казань, ул. Абсалямова, д.29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тенде условия и решений олимпиадных заданий на сайт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du.tatar.ru/aviastroit/org5639/page3185033.htm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kazan-math.info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Гимназия № 179-центр образования» по адресу: г. Казань, ул. Абсалямова, д.29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по заказу отъезжающих)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0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протокол участников 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ны работ участников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шиваются на портале Электронного образования по адресу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edu.tatar.ru/aviastroit/org5639/page3185033.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kazan-math.info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муниципальных районов (по согласованию)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24 февраля 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0.     23 феврал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апелляцию по адрес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 будет рассматриваться апелляционной комиссией в дистанционной форме без присутствия участника олимпиады</w:t>
            </w:r>
            <w:r>
              <w:rPr>
                <w:sz w:val="24"/>
                <w:szCs w:val="24"/>
              </w:rPr>
              <w:t xml:space="preserve">. В случае возникновения вопросов по заполнению апелляционного заявления, их можно задать жюри по электронному адресу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</w:t>
              </w:r>
              <w:r>
                <w:rPr>
                  <w:rStyle w:val="InternetLink"/>
                  <w:sz w:val="24"/>
                  <w:szCs w:val="24"/>
                </w:rPr>
                <w:t>h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 Заявления на</w:t>
            </w:r>
            <w:r>
              <w:rPr>
                <w:sz w:val="22"/>
                <w:szCs w:val="22"/>
              </w:rPr>
              <w:t xml:space="preserve"> апелляцию, присланные позже установленного срока рассматриваться не буду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clck.ru/aixXJ</w:t>
              </w:r>
            </w:hyperlink>
          </w:p>
        </w:tc>
      </w:tr>
      <w:tr>
        <w:trPr>
          <w:trHeight w:val="28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марта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е результаты после апелляции, будут вывешены на портале Электронного образования по адрес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s://edu.tatar.ru/aviastroit/org5639/page3185033.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kazan-math.info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79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964" w:footer="0" w:bottom="77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math.info/" TargetMode="External"/><Relationship Id="rId3" Type="http://schemas.openxmlformats.org/officeDocument/2006/relationships/hyperlink" Target="https://edu.tatar.ru/aviastroit/org5639/page3185033.htm" TargetMode="External"/><Relationship Id="rId4" Type="http://schemas.openxmlformats.org/officeDocument/2006/relationships/hyperlink" Target="http://www.kazan-math.info/" TargetMode="External"/><Relationship Id="rId5" Type="http://schemas.openxmlformats.org/officeDocument/2006/relationships/hyperlink" Target="mailto:rt-math@mail.ru" TargetMode="External"/><Relationship Id="rId6" Type="http://schemas.openxmlformats.org/officeDocument/2006/relationships/hyperlink" Target="https://clck.ru/aixXJ" TargetMode="External"/><Relationship Id="rId7" Type="http://schemas.openxmlformats.org/officeDocument/2006/relationships/hyperlink" Target="https://edu.tatar.ru/aviastroit/org5639/page3185033.htm" TargetMode="External"/><Relationship Id="rId8" Type="http://schemas.openxmlformats.org/officeDocument/2006/relationships/hyperlink" Target="http://www.kazan-math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28:00Z</dcterms:created>
  <dc:creator>postmen</dc:creator>
  <dc:description/>
  <cp:keywords/>
  <dc:language>en-US</dc:language>
  <cp:lastModifiedBy>user</cp:lastModifiedBy>
  <cp:lastPrinted>2021-01-23T15:04:00Z</cp:lastPrinted>
  <dcterms:modified xsi:type="dcterms:W3CDTF">2022-01-22T14:10:00Z</dcterms:modified>
  <cp:revision>29</cp:revision>
  <dc:subject/>
  <dc:title>ПРОГРАММА</dc:title>
</cp:coreProperties>
</file>