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ГРАММА ПРОВЕДЕНИЯ 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ИТЕЛЬНОГО ЭТАПА РЕСПУБЛИКАНСКОЙ И РЕГИОНАЛЬНОГО ЭТАПА ВСЕРОССИЙСКОЙ ОЛИМПИАДЫ ШКОЛЬНИКОВ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января – 03 февраля 2023 года  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ФГАОУ ВО «Поволжский государственный университет физической культуры, спорта и туризма» (далее – ПГУФКСиТ) (ул. Деревня Универсиады, д.35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Институт </w:t>
      </w:r>
      <w:r>
        <w:rPr>
          <w:b/>
          <w:sz w:val="24"/>
          <w:szCs w:val="24"/>
        </w:rPr>
        <w:t>биологии и фундаментальной медицины  К(П)ФУ (далее- ИФМиБ) (ул.Кремлевская, д.18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  <w:gridCol w:w="2410"/>
      </w:tblGrid>
      <w:tr>
        <w:trPr>
          <w:trHeight w:val="25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январ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16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езд, регистрация и размещение участников олимпиа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ФКСи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ое совещание для руководителей коман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январ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УФКСи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0-9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ка участников олимпиады по аудитория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12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тур олимпиа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9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заданий. Показ рабо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 по теоретическому тур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февраля  (8 классы)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-8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ФКСи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на практический тур олимпиады в ИФМиБ (8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12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тур олимпиа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МиБ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актического тура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бор заданий. Показ рабо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елляция по практическому ту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ФКСиТ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февраля (9-11 классы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ФКСи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февраля (9-11 классы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ФКСи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на практический тур в ИФМиБ  (9-11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13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тур олимпиа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МиБ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актического тура олимпиа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бор заданий. Показ рабо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елляция по практическому тур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УФКСиТ</w:t>
            </w:r>
          </w:p>
        </w:tc>
      </w:tr>
      <w:tr>
        <w:trPr>
          <w:trHeight w:val="27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февраля (8 классы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УФКСи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январ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9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ФКСи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-10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олимпиады. Награждение победител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олимпиа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08" w:right="-59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 11 классе должны привезти с собой белые халаты и бахилы.</w:t>
            </w:r>
          </w:p>
          <w:p>
            <w:pPr>
              <w:pStyle w:val="Normal"/>
              <w:ind w:left="-108" w:right="-595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sz w:val="24"/>
                <w:szCs w:val="24"/>
              </w:rPr>
              <w:t>В программу могут быть внесены изменения.</w:t>
            </w:r>
          </w:p>
        </w:tc>
      </w:tr>
    </w:tbl>
    <w:p>
      <w:pPr>
        <w:sectPr>
          <w:type w:val="nextPage"/>
          <w:pgSz w:w="11906" w:h="16838"/>
          <w:pgMar w:left="1134" w:right="964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27" w:hanging="3261"/>
        <w:rPr>
          <w:sz w:val="24"/>
          <w:szCs w:val="24"/>
        </w:rPr>
      </w:pPr>
      <w:r>
        <w:rPr>
          <w:sz w:val="24"/>
          <w:szCs w:val="24"/>
        </w:rPr>
        <w:t xml:space="preserve">На практический тур </w:t>
      </w:r>
    </w:p>
    <w:sectPr>
      <w:type w:val="nextPage"/>
      <w:pgSz w:w="11906" w:h="16838"/>
      <w:pgMar w:left="567" w:right="567" w:gutter="0" w:header="0" w:top="964" w:footer="0" w:bottom="397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2:00Z</dcterms:created>
  <dc:creator>postmen</dc:creator>
  <dc:description/>
  <cp:keywords/>
  <dc:language>en-US</dc:language>
  <cp:lastModifiedBy>HP</cp:lastModifiedBy>
  <cp:lastPrinted>2019-01-20T15:46:00Z</cp:lastPrinted>
  <dcterms:modified xsi:type="dcterms:W3CDTF">2023-01-27T10:05:00Z</dcterms:modified>
  <cp:revision>100</cp:revision>
  <dc:subject/>
  <dc:title>ПРОГРАММА</dc:title>
</cp:coreProperties>
</file>