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–15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ФГАОУ ВО «Поволжский государственный университет физической культуры, спорта и туризма» (далее - «ПГУФКСиТ») (ул. Деревня Универсиады, д.3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ОШИ «IT-лицей» </w:t>
      </w:r>
      <w:r>
        <w:rPr>
          <w:b/>
          <w:sz w:val="24"/>
          <w:szCs w:val="24"/>
        </w:rPr>
        <w:t>(ул. Деревня Универсиады, д.32)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68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февра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, регистрация и размещение участников олимпиа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ГУФКСиТ»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вещание для руководителей коман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февраля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адка обучающихся по кабинет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ШИ «IT-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Деревня Универсиады, д.32)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тур олимпиады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2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 заданий (решение задач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информационном стенд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ШИ «IT-лицей»,</w:t>
            </w:r>
            <w:r>
              <w:rPr>
                <w:sz w:val="24"/>
                <w:szCs w:val="24"/>
              </w:rPr>
              <w:t xml:space="preserve"> «ПГАФКС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ШИ «IT-лицей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Деревня Универсиады, дом.32) (на стенде)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февраля</w:t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адка обучающихся по кабинет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ШИ «IT-лицей» (Деревня Универсиады, дом.3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тур олимпиады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2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заданий (решение задач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нформационном стенд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ШИ «IT-лицей»,</w:t>
            </w:r>
            <w:r>
              <w:rPr>
                <w:sz w:val="24"/>
                <w:szCs w:val="24"/>
              </w:rPr>
              <w:t xml:space="preserve"> «ПГУФКС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ШИ «IT-лицей» (Деревня Универсиады, дом.32)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на стенде)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февраля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-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4"/>
                <w:szCs w:val="24"/>
              </w:rPr>
              <w:t xml:space="preserve">Показ работ, апелляция </w:t>
            </w:r>
            <w:r>
              <w:rPr>
                <w:sz w:val="24"/>
                <w:szCs w:val="24"/>
              </w:rPr>
              <w:t>по 2-м тур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ШИ «IT-лицей» (Деревня Универсиады, дом.32)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градного материала олимпиа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2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*</w:t>
      </w:r>
      <w:r>
        <w:rPr>
          <w:sz w:val="26"/>
          <w:szCs w:val="26"/>
        </w:rPr>
        <w:t xml:space="preserve">В программе могут быть внесены изменения.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HP</cp:lastModifiedBy>
  <cp:lastPrinted>2018-09-03T17:45:00Z</cp:lastPrinted>
  <dcterms:modified xsi:type="dcterms:W3CDTF">2023-01-13T13:40:00Z</dcterms:modified>
  <cp:revision>94</cp:revision>
  <dc:subject/>
  <dc:title>ПРОГРАММА</dc:title>
</cp:coreProperties>
</file>