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КЛЮЧИТЕЛЬНОГО ЭТАПА РЕСПУБЛИКАНСКОЙ ОЛИМПИАДЫ ШКОЛЬНИКОВ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МАТЕМАТИК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7 - 28 января 2023 года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а проведения: ГАОУ «</w:t>
      </w:r>
      <w:r>
        <w:rPr>
          <w:sz w:val="22"/>
          <w:szCs w:val="22"/>
        </w:rPr>
        <w:t>Республиканский олимпиадный центр», ООК «Дуслык», г.Казань, ул. Прибольничная, д.15; МБОУ «Гимназия №26» по адресу: г. Набережные Челны, бульвар Главмосстроевцев, д.2 (18/18); МБОУ «Средняя общеобразовательная школа №20» г. Альметьевск, ул. Тельмана, дом,86; МБОУ «Гимназия № 155 с татарским языком обучения» по адресу: г. Казань, ул. Четаева, д.2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4"/>
        <w:gridCol w:w="3500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 янва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6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для руководителей команд 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январ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  для приезжающих в школы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55 с татарским языком обучения» (г.Казань, ул. Четаева, д.29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Средняя общеобразовательная школа №2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лимпиадных заданий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55 с татарским языком обучения» (г.Казань, ул. Четаева, д.2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ОУ «Средняя общеобразовательная школа №2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тенде условия и решений олимпиадных заданий на сай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du.tatar.ru/aviastroit/org5639/page3185033.ht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55 с татарским языком обучения» (г.Казань, ул. Четаева, д.2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ОУ «Средняя общеобразовательная школа №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по заказу отъезжающих)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протокол участников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ны работ участников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муниципальных районов (по согласованию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4 февраля </w:t>
            </w:r>
          </w:p>
        </w:tc>
      </w:tr>
      <w:tr>
        <w:trPr>
          <w:trHeight w:val="1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lck.ru/33DdRt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com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com/" TargetMode="External"/><Relationship Id="rId3" Type="http://schemas.openxmlformats.org/officeDocument/2006/relationships/hyperlink" Target="https://edu.tatar.ru/aviastroit/org5639/page3185033.htm" TargetMode="External"/><Relationship Id="rId4" Type="http://schemas.openxmlformats.org/officeDocument/2006/relationships/hyperlink" Target="http://www.kazan-math.com/" TargetMode="External"/><Relationship Id="rId5" Type="http://schemas.openxmlformats.org/officeDocument/2006/relationships/hyperlink" Target="https://edu.tatar.ru/aviastroit/org5639/page3185033.htm" TargetMode="External"/><Relationship Id="rId6" Type="http://schemas.openxmlformats.org/officeDocument/2006/relationships/hyperlink" Target="http://www.kazan-mat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postmen</dc:creator>
  <dc:description/>
  <cp:keywords/>
  <dc:language>en-US</dc:language>
  <cp:lastModifiedBy>HP</cp:lastModifiedBy>
  <cp:lastPrinted>2021-01-23T15:04:00Z</cp:lastPrinted>
  <dcterms:modified xsi:type="dcterms:W3CDTF">2023-01-10T12:15:00Z</dcterms:modified>
  <cp:revision>15</cp:revision>
  <dc:subject/>
  <dc:title>ПРОГРАММА</dc:title>
</cp:coreProperties>
</file>