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ГРАММА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ЗАКЛЮЧИТЕЛЬНОГО ЭТАПА РЕСПУБЛИКАНС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И РЕГИОНАЛЬНОГО ЭТАПА ВСЕРОССИЙСКОЙ ОЛИМПИАД ШКОЛЬ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 эк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4–17 февраля 2023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ГАОУ ВО «Поволжский государственный университет физической культуры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порта и туризма» (далее - ФГБОУ ВО «ПГУФКСиТ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(ул. Деревня Универсиады, д.3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70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езд и регистрация участников олимпиа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бор работ и запись презента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брание для руководителей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5 – 8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- 0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олимпиады. Знакомство с порядком проведения. Расс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учающимися олимпиадных заданий теоретического тура (гелевая или капилля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а с чернилами синего цве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8, 9, 10, 11 классы)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 теоретического 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.-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8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9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- 15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10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11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а проектов (11 класс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10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9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2.30, 13.0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8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 - 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ипломов. Отъезд участников олимпиа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В Программу могут быть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 защиту проекта отводится 5-7 мин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лимпиады необходимо иметь с собой (!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анную рукопись рабо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ю паспор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из школ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устава из общеобразовательной организ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 состоянии здоровья и об отсутствии инфекц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ей (законных представителей) на фото- и видеосъемку, размещение информации на сайте ГАОУ «Республиканский олимпиадный центр» Министерства образования и науки Республики Татарстан и обработку персональных данных несовершеннолетнег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добровольное медицинское вмешатель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евую или капиллярную ручку с чернилами синего ц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защиты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сть (соответствие) выступления заявленной теме и выполненному проек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енность, логика выступ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оничность и чёткость выступ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атериалом, способность отвечать на вопр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Способность ведения дискуссии, убедительность аргументации, демонстрация заинтересова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проблемы (актуальность, приоритетно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логики выполнения проек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положений, выносимых на защиту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значимости работы и перспектив дальнейших исследований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защиту проекта – 18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дресат"/>
    <w:basedOn w:val="Normal"/>
    <w:qFormat/>
    <w:pPr>
      <w:widowControl w:val="false"/>
      <w:spacing w:lineRule="auto" w:line="240" w:before="60" w:after="0"/>
      <w:ind w:left="72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Исполнитель"/>
    <w:basedOn w:val="Footer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РЭ ВсОШ и ЗЭ РОШ по экологии, 2021 от 18.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04:00Z</dcterms:created>
  <dc:creator>Regina</dc:creator>
  <dc:description/>
  <cp:keywords/>
  <dc:language>en-US</dc:language>
  <cp:lastModifiedBy>Olimp ROC</cp:lastModifiedBy>
  <cp:lastPrinted>2021-01-25T09:00:00Z</cp:lastPrinted>
  <dcterms:modified xsi:type="dcterms:W3CDTF">2023-02-09T19:04:00Z</dcterms:modified>
  <cp:revision>2</cp:revision>
  <dc:subject/>
  <dc:title/>
</cp:coreProperties>
</file>