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ительного этапа республиканской олимпиады школьников по родным (чувашскому, удмуртскому, марийскому, мордовскому) языкам и литерату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2023/2024 учебн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ОК «Дуслык» </w:t>
      </w:r>
      <w:r>
        <w:rPr>
          <w:b/>
          <w:lang w:val="tt-RU"/>
        </w:rPr>
        <w:t>Г</w:t>
      </w:r>
      <w:r>
        <w:rPr>
          <w:b/>
        </w:rPr>
        <w:t>АОУ «РОЦ» МОиН РТ</w:t>
      </w:r>
    </w:p>
    <w:p>
      <w:pPr>
        <w:pStyle w:val="Normal"/>
        <w:jc w:val="center"/>
        <w:rPr/>
      </w:pPr>
      <w:r>
        <w:rPr>
          <w:b/>
        </w:rPr>
        <w:t>(пос. Дербышки, ул. Прибольничная, д. 15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0 декабря 2023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декабря 2023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2"/>
      </w:tblGrid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езд, регистрация участников олимпиады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6.00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  <w:r>
              <w:rPr>
                <w:i/>
                <w:sz w:val="24"/>
                <w:szCs w:val="24"/>
              </w:rPr>
              <w:t>(аудитория №210 учебного корпуса)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9 декабря 2023 года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56"/>
      </w:tblGrid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лимпиа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30 – 13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лимпиада по чувашскому языку и литературе</w:t>
            </w:r>
          </w:p>
          <w:p>
            <w:pPr>
              <w:pStyle w:val="TextBody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3-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удмуртскому языку и литературе </w:t>
            </w:r>
            <w:r>
              <w:rPr>
                <w:i/>
                <w:sz w:val="24"/>
                <w:szCs w:val="24"/>
              </w:rPr>
              <w:t>(аудитория № 210 учебно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рийскому языку </w:t>
            </w:r>
            <w:r>
              <w:rPr>
                <w:sz w:val="24"/>
                <w:szCs w:val="24"/>
                <w:lang w:val="tt-RU"/>
              </w:rPr>
              <w:t xml:space="preserve">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 208 учебно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лимпиада по мордовскому (мокша, эрзя) языку 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210 учебного корпус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с участием специалистов высших учебных заведений Чувашской Республики (ауд.207), Удмуртской Республики (ауд.206), Республики Марий Эл (ауд.205), Республики Мордовия (ауд.205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ед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1.00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по чувашскому, удмуртскому, марийскому и мордовскому языкам и литературе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е время для отдыха участников олимпиады под присмотром сопровождающих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685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Для обучающихся - мероприятие, приуроченное к Году национальных культур и традиций в Республике Татарстан Национального образовательного форума школьников «АТАЛАН» Чувашской национально-культурной автономии РТ </w:t>
            </w:r>
            <w:r>
              <w:rPr>
                <w:i/>
              </w:rPr>
              <w:t>(Актовый зал 3-го корпус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, показ работ, апелляц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23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65"/>
      </w:tblGrid>
      <w:tr>
        <w:trPr/>
        <w:tc>
          <w:tcPr>
            <w:tcW w:w="1814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команд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9:00Z</dcterms:created>
  <dc:creator>Диляра</dc:creator>
  <dc:description/>
  <cp:keywords/>
  <dc:language>en-US</dc:language>
  <cp:lastModifiedBy>User</cp:lastModifiedBy>
  <cp:lastPrinted>2023-12-13T11:05:00Z</cp:lastPrinted>
  <dcterms:modified xsi:type="dcterms:W3CDTF">2023-12-13T08:18:00Z</dcterms:modified>
  <cp:revision>14</cp:revision>
  <dc:subject/>
  <dc:title/>
</cp:coreProperties>
</file>