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А ПРОВЕДЕНИЯ 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ИТЕЛЬНОГО ЭТАПА РЕСПУБЛИКАНСКОЙ И РЕГИОНАЛЬНОГО ЭТАПА ВСЕРОССИЙСКОЙ ОЛИМПИАДЫ ШКОЛЬНИКОВ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- 28 января 2024 года 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ФГАОУ ВО «Поволжский государственный университет физической культуры, спорта и туризма» (далее – ПГУФКСиТ) (ул. Деревня Универсиады, д.35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Институт </w:t>
      </w:r>
      <w:r>
        <w:rPr>
          <w:b/>
          <w:sz w:val="24"/>
          <w:szCs w:val="24"/>
        </w:rPr>
        <w:t>биологии и фундаментальной медицины  К(П)ФУ (далее- ИФМиБ) (ул.Кремлевская, д.18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2410"/>
      </w:tblGrid>
      <w:tr>
        <w:trPr>
          <w:trHeight w:val="25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, регистрация и размещение участников олимпиа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е совещание для руководителей коман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0-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ка участников олимпиады по аудитор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 олимпиа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. Показ рабо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по теоретическому ту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января (8 классы)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на практический тур олимпиады в ИФМиБ (8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 олимпиа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МиБ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актического тура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бор заданий. Показ рабо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елляция по практическому 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января (9-11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января (9-11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на практический тур в ИФМиБ  (9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 олимпиа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МиБ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актического тура олимпиа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бор заданий. Показ рабо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елляция по практическому ту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30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января (8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олимпиады. Награждение победител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олимпиа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right="-59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1 класса должны привезти с собой белые халаты и бахилы.</w:t>
            </w:r>
          </w:p>
          <w:p>
            <w:pPr>
              <w:pStyle w:val="Normal"/>
              <w:ind w:left="-108" w:right="-595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В программу могут быть внесены изменения.</w:t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27" w:hanging="3261"/>
        <w:rPr>
          <w:sz w:val="24"/>
          <w:szCs w:val="24"/>
        </w:rPr>
      </w:pPr>
      <w:r>
        <w:rPr>
          <w:sz w:val="24"/>
          <w:szCs w:val="24"/>
        </w:rPr>
        <w:t xml:space="preserve">На практический тур </w:t>
      </w:r>
    </w:p>
    <w:sectPr>
      <w:type w:val="nextPage"/>
      <w:pgSz w:w="11906" w:h="16838"/>
      <w:pgMar w:left="567" w:right="567" w:gutter="0" w:header="0" w:top="964" w:footer="0" w:bottom="39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Admi</cp:lastModifiedBy>
  <cp:lastPrinted>2019-01-20T15:46:00Z</cp:lastPrinted>
  <dcterms:modified xsi:type="dcterms:W3CDTF">2024-01-10T15:02:00Z</dcterms:modified>
  <cp:revision>103</cp:revision>
  <dc:subject/>
  <dc:title>ПРОГРАММА</dc:title>
</cp:coreProperties>
</file>