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ГРАММА ПРОВЕДЕНИЯ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КЛЮЧИТЕЛЬНОГО ЭТАПА РЕСПУБЛИКАНСКОЙ ОЛИМПИАДЫ ШКОЛЬНИКОВ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 МАТЕМАТИК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- 10 февраля 2024 года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а проведения: ГАОУ «</w:t>
      </w:r>
      <w:r>
        <w:rPr>
          <w:sz w:val="22"/>
          <w:szCs w:val="22"/>
        </w:rPr>
        <w:t>Республиканский олимпиадный центр», ООК «Дуслык», г.Казань, ул. Прибольничная, д.15; МБОУ «Гимназия №26» по адресу: г. Набережные Челны, бульвар Главмосстроевцев, д.2 (18/18); МБОУ «Средняя общеобразовательная школа №20» г. Альметьевск, ул. Тельмана, дом,86; МБОУ «Средняя общеобразовательная русско-татарская школа № 150» по адресу: г. Казань, ул. Дубравная, д.4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04"/>
        <w:gridCol w:w="3500"/>
        <w:gridCol w:w="2977"/>
      </w:tblGrid>
      <w:tr>
        <w:trPr>
          <w:trHeight w:val="40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февра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16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зд, регистрация и размещение участников олимпиады </w:t>
            </w:r>
          </w:p>
        </w:tc>
        <w:tc>
          <w:tcPr>
            <w:tcW w:w="6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собрание для руководителей команд </w:t>
            </w:r>
          </w:p>
        </w:tc>
        <w:tc>
          <w:tcPr>
            <w:tcW w:w="6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0-19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февраля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олимпиады  для приезжающих в школы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Средняя общеобразовательная русско-татарская школа № 150» по адресу: г. Казань, ул. Дубравная, д.4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 «Средняя общеобразовательная школа №2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лимпиадных заданий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Средняя общеобразовательная русско-татарская школа № 150» по адресу: г. Казань, ул. Дубравная, д.4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БОУ «Средняя общеобразовательная школа №20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, ул. Тельмана, дом,8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тенде условия и решений олимпиадных заданий на сайт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du.tatar.ru/aviastroit/org5639/page3185033.htm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kazan-math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Средняя общеобразовательная русско-татарская школа № 150» по адресу: г. Казань, ул. Дубравная, д.4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ОУ «Средняя общеобразовательная школа №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по заказу отъезжающих)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протокол участников олимпи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ны работ участников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ешиваются на портале Электронного образования по адресу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edu.tatar.ru/aviastroit/org5639/page3185033.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муниципальных районов (по согласованию)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-26 февраля </w:t>
            </w:r>
          </w:p>
        </w:tc>
      </w:tr>
      <w:tr>
        <w:trPr>
          <w:trHeight w:val="1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феврал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апелляцию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 будет рассматриваться апелляционной комиссией в дистанционной форме без присутствия участника олимпиады. Заявления на апелляцию, присланные позже установленного срока рассматриваться не буд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https://clck.ru/37eFc7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 марта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е результаты после апелляции, будут вывешены на портале Электронного образования по адрес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edu.tatar.ru/aviastroit/org5639/page3185033.htm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-math.ru/" TargetMode="External"/><Relationship Id="rId3" Type="http://schemas.openxmlformats.org/officeDocument/2006/relationships/hyperlink" Target="https://edu.tatar.ru/aviastroit/org5639/page3185033.htm" TargetMode="External"/><Relationship Id="rId4" Type="http://schemas.openxmlformats.org/officeDocument/2006/relationships/hyperlink" Target="https://edu.tatar.ru/aviastroit/org5639/page318503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2:00Z</dcterms:created>
  <dc:creator>postmen</dc:creator>
  <dc:description/>
  <cp:keywords/>
  <dc:language>en-US</dc:language>
  <cp:lastModifiedBy>Admi</cp:lastModifiedBy>
  <cp:lastPrinted>2024-01-31T21:08:00Z</cp:lastPrinted>
  <dcterms:modified xsi:type="dcterms:W3CDTF">2024-01-31T18:22:00Z</dcterms:modified>
  <cp:revision>7</cp:revision>
  <dc:subject/>
  <dc:title>ПРОГРАММА</dc:title>
</cp:coreProperties>
</file>