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РОГРАММА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ЗАКЛЮЧИТЕЛЬНОГО ЭТАПА РЕСПУБЛИКАНСК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И РЕГИОНАЛЬНОГО ЭТАПА ВСЕРОССИЙСКОЙ ОЛИМПИАД ШКОЛЬНИКОВ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О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ЭКОЛОГИИ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7–10 февраля 2024 го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ГАОУ ВО «Поволжский государственный университет физической культуры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порта и туризма» (далее - ФГБОУ ВО «ПГУФКСиТ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(ул. Деревня Универсиады, д.35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1417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февра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7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езд и регистрация участников олимпиа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бор работ и запись презентац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ФГБОУ ВО «ПГУФКСи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- 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 -1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собрание для руководителей кома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 - 2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 февра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5 – 8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ФГБОУ ВО «ПГУФКСи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 - 09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олимпиады. Знакомство с порядком проведения. Рассад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 - 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обучающимися олимпиадных заданий теоретического тура (гелевая или капилля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ка с чернилами синего цве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- 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- 2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(8, 9, 10, 11 классы)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- 21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работ теоретического ту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 - 2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февра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9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4"/>
                <w:szCs w:val="24"/>
                <w:lang w:eastAsia="ru-RU"/>
              </w:rPr>
              <w:t>ФГБОУ ВО «ПГУФКСиТ»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-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(по класса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азбор заданий. Показ работ. Апелляция (по классам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 -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 - 2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февра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9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0"/>
                <w:szCs w:val="20"/>
                <w:lang w:eastAsia="ru-RU"/>
              </w:rPr>
              <w:t>ФГБОУ ВО «ПГУФКСи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 - 10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дипломов. Отъезд участников олимпиа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В Программу могут быть внесены из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На защиту проекта отводится 5-7 мин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ам олимпиады необходимо иметь с собой (!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ечатанную рукопись работы, презентацию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ерокопию паспорта, ксерокопию СНИЛС, справку из школ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1 страницы устава из общеобразовательной организ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о состоянии здоровья и об отсутствии инфекци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родителей (законных представителей) на фото- и видеосъемку, размещение информации на сайте ГАОУ «Республиканский олимпиадный центр» Министерства образования и науки Республики Татарстан и обработку персональных данных несовершеннолетнего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добровольное медицинское вмешательст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левую или капиллярную ручку с чернилами синего цвета.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vertAlign w:val="baseline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дресат"/>
    <w:basedOn w:val="Normal"/>
    <w:qFormat/>
    <w:pPr>
      <w:widowControl w:val="false"/>
      <w:spacing w:lineRule="auto" w:line="240" w:before="60" w:after="0"/>
      <w:ind w:left="72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Исполнитель"/>
    <w:basedOn w:val="Footer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02" w:before="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РЭ ВсОШ и ЗЭ РОШ по экологии, 2021 от 18.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9:57:00Z</dcterms:created>
  <dc:creator>Regina</dc:creator>
  <dc:description/>
  <cp:keywords/>
  <dc:language>en-US</dc:language>
  <cp:lastModifiedBy>1</cp:lastModifiedBy>
  <cp:lastPrinted>2021-01-25T09:00:00Z</cp:lastPrinted>
  <dcterms:modified xsi:type="dcterms:W3CDTF">2024-02-03T19:57:00Z</dcterms:modified>
  <cp:revision>2</cp:revision>
  <dc:subject/>
  <dc:title/>
</cp:coreProperties>
</file>